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omirenje i regionalna suradnja iz ugla političa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aliza izjava lidera post-jugoslovenskih zemalja </w:t>
      </w:r>
    </w:p>
    <w:p>
      <w:pPr>
        <w:pStyle w:val="Normal"/>
        <w:jc w:val="right"/>
        <w:rPr/>
      </w:pPr>
      <w:r>
        <w:rPr>
          <w:rFonts w:cs="Times New Roman" w:ascii="Times New Roman" w:hAnsi="Times New Roman"/>
          <w:b/>
          <w:sz w:val="24"/>
          <w:szCs w:val="24"/>
        </w:rPr>
        <w:t xml:space="preserve">Januar- Avgust, 201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Uvod</w:t>
      </w:r>
    </w:p>
    <w:p>
      <w:pPr>
        <w:pStyle w:val="Normal"/>
        <w:rPr>
          <w:rFonts w:ascii="Times New Roman" w:hAnsi="Times New Roman" w:cs="Times New Roman"/>
          <w:sz w:val="24"/>
          <w:szCs w:val="24"/>
        </w:rPr>
      </w:pPr>
      <w:r>
        <w:rPr>
          <w:rFonts w:cs="Times New Roman" w:ascii="Times New Roman" w:hAnsi="Times New Roman"/>
          <w:sz w:val="24"/>
          <w:szCs w:val="24"/>
        </w:rPr>
        <w:t>Kada je reč o pomirenju i regionalnoj suradnji u duhu prevazilaženja posledica ratova i ljudskih trauma na prostoru nekadašnje Jugoslavije, analiza izjava najviših predstavnika državnih institucija, objavljenih u medijima u prvih osam meseci 2016. godine, govori da su oni deklarativno spremni raditi u duhu pomirenja i suradnje, ali nema konkretnih dela koja to potvrđuju. Tako su mediji u regiji ove godine bili puni napisa o porastu animoziteta među državama, na relaciji Hrvatska-Srbija-Bosna i Hercegovina. Jedan od generatora ovog zahlađenja bila je nova vlada Hrvatske, formirana na samom početku godine i sastavljena od stranaka desnice na čelu sa HDZ-om. Ova vlada nije bila presudno motivirana unapređenjem regionalne suradnje, nego unutarnjim ideološkim sukobima i nacionalnim ekskluzivizmom, koji se često ogledao u „bahatom ponašanju prema Srbiji i sprečavanju njenih pregovora sa E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rbija je odgovorila ne manje agresivnom retorikom i sa nekoliko protestnih nota Zagreb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 je u avgustu 2016. postojala opravdana briga kako će se ovi odnosi razvijati do kraja godine. </w:t>
      </w:r>
    </w:p>
    <w:p>
      <w:pPr>
        <w:pStyle w:val="Normal"/>
        <w:rPr>
          <w:rFonts w:ascii="Times New Roman" w:hAnsi="Times New Roman" w:cs="Times New Roman"/>
          <w:sz w:val="24"/>
          <w:szCs w:val="24"/>
        </w:rPr>
      </w:pPr>
      <w:r>
        <w:rPr>
          <w:rFonts w:cs="Times New Roman" w:ascii="Times New Roman" w:hAnsi="Times New Roman"/>
          <w:sz w:val="24"/>
          <w:szCs w:val="24"/>
        </w:rPr>
        <w:t>Također, ni odnosi između Srbije i Bosne i Hercegovine nisu ove godine išli u pravcu regionalne suradnje: uz nekoliko uspešnih regionalnih sastanaka i konferencija na evropskom nivou, bilo je tenzija oko toga da li je državni vrh Srbije dobrodošao na komemoraciju žrtvama u Srebrenici ili 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a li je poseta člana Predsjedništva BiH Bakira Izetbegovića Sandžaku, 'diplomatski skandal' ili 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 da li će BiH ponovo pokrenuti tužbu za genocid protiv Srbije nakon presude Radovanu Karadžiću u Hagu.  Ovome treba dodati tenzije u BiH na relaciji Federacija – Republika Srpska, kao i napetostima oko državnog statusa Crne Gore, unutrašnjeg odnosa Crnogoraca i Srba, kao i želje vlade ove zemlje da pristupi NATO savezu. </w:t>
      </w:r>
    </w:p>
    <w:p>
      <w:pPr>
        <w:pStyle w:val="Normal"/>
        <w:rPr>
          <w:rFonts w:ascii="Times New Roman" w:hAnsi="Times New Roman" w:cs="Times New Roman"/>
          <w:sz w:val="24"/>
          <w:szCs w:val="24"/>
        </w:rPr>
      </w:pPr>
      <w:r>
        <w:rPr>
          <w:rFonts w:cs="Times New Roman" w:ascii="Times New Roman" w:hAnsi="Times New Roman"/>
          <w:sz w:val="24"/>
          <w:szCs w:val="24"/>
        </w:rPr>
        <w:t>Takođe, odnosi na relaciji Beograd – Priština već godinama su napeti i neizvesni, a unutrašnji odnosi u Makedoniji, politički i etnički, učestalo se zaoštravaju do tačke nasilnog sukoba. Zaključno, kada je reč o regiji u celini na delu je kompleksan proces, koji se sa jedne strane kreće prema pomirenju i suradnji a sa druge strane je bremenit starim tenzijama koje se na sporadičan način obnavljaju i proces pomirenja donekle otežavaju i usporavaju.</w:t>
      </w:r>
    </w:p>
    <w:p>
      <w:pPr>
        <w:pStyle w:val="Normal"/>
        <w:rPr>
          <w:rFonts w:ascii="Times New Roman" w:hAnsi="Times New Roman" w:cs="Times New Roman"/>
          <w:b/>
          <w:b/>
          <w:sz w:val="24"/>
          <w:szCs w:val="24"/>
        </w:rPr>
      </w:pPr>
      <w:r>
        <w:rPr>
          <w:rFonts w:cs="Times New Roman" w:ascii="Times New Roman" w:hAnsi="Times New Roman"/>
          <w:b/>
          <w:sz w:val="24"/>
          <w:szCs w:val="24"/>
        </w:rPr>
        <w:t>Hrvatska</w:t>
      </w:r>
    </w:p>
    <w:p>
      <w:pPr>
        <w:pStyle w:val="Normal"/>
        <w:rPr>
          <w:rFonts w:ascii="Times New Roman" w:hAnsi="Times New Roman" w:cs="Times New Roman"/>
          <w:sz w:val="24"/>
          <w:szCs w:val="24"/>
        </w:rPr>
      </w:pPr>
      <w:r>
        <w:rPr>
          <w:rFonts w:cs="Times New Roman" w:ascii="Times New Roman" w:hAnsi="Times New Roman"/>
          <w:sz w:val="24"/>
          <w:szCs w:val="24"/>
        </w:rPr>
        <w:t xml:space="preserve">Grupacija desnih stranaka, tzv. Domoljubna koalicija, koja je došla na vlast nakon parlamentarnih izbora u novembru 2015. godine, naišla je, uz masovnu podršku desnog biračkog tela, i na razmerno snažan otpor intelektualne javnosti. Ta politički levo orijentirana javnost sastavila je početkom februara peticiju pod nazivom </w:t>
      </w:r>
      <w:r>
        <w:rPr>
          <w:rFonts w:cs="Times New Roman" w:ascii="Times New Roman" w:hAnsi="Times New Roman"/>
          <w:i/>
          <w:sz w:val="24"/>
          <w:szCs w:val="24"/>
        </w:rPr>
        <w:t>Kulturnjaci 2016.</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za smenu krajnje desno orijentiranog ministra kulture Zlatka Hasanbegovića i njegovih represivnih odluka protiv neistomišljenika i liberalno orijentiranih institucija. Inicijativu je do kraja avgusta potpisalo oko pet hiljada ljud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e samo iz Hrvatske, nego i iz regije i Evrope. Njihov stav da je to „podrška ideji kulture sačuvane od ideoloških zastranjenja, konzervativizma, nacionalizma, isključivosti i plemenskog tradicionalizm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stavlja ovu grupaciju snažno na stranu svake ideje pomirenja i saradnje. Politički lideri levo liberalne opozicije nisu se oglasili oko ove inicijative, osim bivše ministarke kulture Andree Zlatar Violić</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kojoj se pridružio i čitav niz javnih osoba. Ta vidljiva kulturna opozicija, protiveći se, na primer, zaustavljanju modernizacije i reforme školstva, koju je inicirala nova konzervativna vlast, uspela je početkom juna pod sloganom „Hrvatska može bolje“ izvesti oko 25 000 građana na trgove većih gradova u Hrvatskoj.</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vi znaci usporavanja regionalne saradnje bili su vidljivi u izjavama političkog vrha Hrvatske o upotrebi dosadašnjih zajedničkih termina. Tako je hrvatska predsjednica Kolinda Grabar Kitarović zamolila svoje saradnike „da u službenim dokumentima ne koriste pojam regij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dok je ministar vanjskih poslova Miro Kovač naložio svojim uposlenicima da se „taj nejasni pojam regij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ameni pojmom 'susjedstvo' jer je to 'precizniji termin'.“  </w:t>
      </w:r>
    </w:p>
    <w:p>
      <w:pPr>
        <w:pStyle w:val="Normal"/>
        <w:rPr/>
      </w:pPr>
      <w:r>
        <w:rPr>
          <w:rFonts w:cs="Times New Roman" w:ascii="Times New Roman" w:hAnsi="Times New Roman"/>
          <w:sz w:val="24"/>
          <w:szCs w:val="24"/>
        </w:rPr>
        <w:t>Datum proslave vojne akcije 'Oluja' iz 1995. godine, kada se svakog 5. avgusta testiraju izjave političara u kontekstu spremnosti na pomirenje i regionalnu saradnju</w:t>
      </w:r>
      <w:r>
        <w:rPr>
          <w:rFonts w:cs="Times New Roman" w:ascii="Times New Roman" w:hAnsi="Times New Roman"/>
          <w:b/>
          <w:sz w:val="24"/>
          <w:szCs w:val="24"/>
        </w:rPr>
        <w:t xml:space="preserve">, </w:t>
      </w:r>
      <w:r>
        <w:rPr>
          <w:rFonts w:cs="Times New Roman" w:ascii="Times New Roman" w:hAnsi="Times New Roman"/>
          <w:sz w:val="24"/>
          <w:szCs w:val="24"/>
        </w:rPr>
        <w:t>Inicijativa mladih za 'ljudska prava iskoristila je da sastavi javnu peticiju kojom je tražila da se uz proslavu 'Oluje', javnost seti i civilnih žrtava hrvatske vojske u ovoj akciji. Mnogi mediji preneli su proglas Inicijative mladih pod nazivom „Nacionalni interes je priznanje a ne la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i i to da je „peticija u javnosti naišla na različite negativne reakcije osoba koje ju smatraju provokacijo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e da ju je potpisalo „nešto više od 300 ljud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ruga grupacija mirovnih aktivista, demonstrirala je dva dana pred proslavu u Kninu, na glavnom zagrebačkom trgu tražeći da se proslava 'Oluje' uopšte ne održ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oseći ogroman transparent „Oluja – zločin koji još traje“, malobrojni aktivisti bili su u opasnosti da budu fizički napadnuti od nacionalistički razjarene gomile, što je sprečio jak kordon policije i što su zabeležili svi elektronski i pisani medij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U vezi zahteva Inicijative mladih za izvinjenjem civilnim žrtvama 'Oluje', treba reći da se ni jedan političar u Hrvatskoj tom prilikom nije oglasio, kao i to da je protestni skup na Trgu bana Jelačića protiv proslave 'Oluje' bio zabranj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Nije bilo ni kurtoaznih izjava političara vezanih za žrtve 'Oluj</w:t>
      </w:r>
      <w:r>
        <w:rPr>
          <w:rFonts w:cs="Times New Roman" w:ascii="Times New Roman" w:hAnsi="Times New Roman"/>
          <w:i/>
          <w:sz w:val="24"/>
          <w:szCs w:val="24"/>
        </w:rPr>
        <w:t>e'</w:t>
      </w:r>
      <w:r>
        <w:rPr>
          <w:rFonts w:cs="Times New Roman" w:ascii="Times New Roman" w:hAnsi="Times New Roman"/>
          <w:sz w:val="24"/>
          <w:szCs w:val="24"/>
        </w:rPr>
        <w:t xml:space="preserve">, kao ranijih godina. Taj dubinski fenomen 'šutnje tihe hrvatske većine' dobro je objasnio prof. Žarko Puhovski u intervjuu za </w:t>
      </w:r>
      <w:r>
        <w:rPr>
          <w:rFonts w:cs="Times New Roman" w:ascii="Times New Roman" w:hAnsi="Times New Roman"/>
          <w:i/>
          <w:sz w:val="24"/>
          <w:szCs w:val="24"/>
        </w:rPr>
        <w:t>Deutsche Welle</w:t>
      </w:r>
      <w:r>
        <w:rPr>
          <w:rFonts w:cs="Times New Roman" w:ascii="Times New Roman" w:hAnsi="Times New Roman"/>
          <w:sz w:val="24"/>
          <w:szCs w:val="24"/>
        </w:rPr>
        <w:t>, naglašavajući da se na području Hrvatske radi o historijskoj pojavi tzv. 'domobranske' ili malograđanske većine. Kada je nacija u pitanju, takva većina je hronično spremna ovoj proustaškoj manjini progledati kroz prste, jer su to ipak, kako kaže Puhovski,  'naši dečki'… „U principu, i u drugim evropskim državama postoji tri do pet posto stanovništva koji zagovaraju takvu radikalnu opciju ali je problem da se ona u Hrvatskoj mnogo jednostavnije i velikodušnije tolerira nego u državama koje imaju znatno razvijeniju političku kulturu“, kaže Puhovsk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omentari ispod tekstova u on-line izdanjima novina ili na elektronskim portalima, vezanih za pitanje manjina, njihovih predstavnika, tolerancije, proslave 'Oluje' i slično - to treba naglasiti - obilovali su u pravilu provalama krajnje ružnog rečnika i nacionalističke mržnje, što je u prvih osam meseci 2016. godine poprimilo razmere gotovo masovne histerije.</w:t>
      </w:r>
    </w:p>
    <w:p>
      <w:pPr>
        <w:pStyle w:val="Normal"/>
        <w:rPr/>
      </w:pPr>
      <w:r>
        <w:rPr>
          <w:rFonts w:cs="Times New Roman" w:ascii="Times New Roman" w:hAnsi="Times New Roman"/>
          <w:sz w:val="24"/>
          <w:szCs w:val="24"/>
        </w:rPr>
        <w:t>Kronološki gledano, prema pisanju medija, 2016. godina je počela mirno i u tonu snošljivosti i tolerancije: predsjednica Hrvatske Kolinda Grabar Kitarović prisustovala je proslavi pravoslavnog Božića u Sabornoj crkvi Preobraženja Gospodnjeg u Zagrebu kada je u izjavi za novinare istaknula kako svima želi sretan i blagoslovljen Božić i uz pozdrav „Mir Božji, Hristos se rodi!“, zaželela je svim građankama i građanima mir i dobro te prosperitet u 2016. godini. Mitropolit Porfirije Perić je istaknuo da te reči nikada nisu bile toliko potrebne kao dan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eć u februaru, nakon demonstracije nacionalizma i šovinizma onog dela javnosti koji podupire novu konzervativnu vlast, predsjednik srpske zajednice u Hrvatskoj, Milorad Pupovac, napisao je pismo predsjednici Kitarović upozoravajući „na porast poruka mržnje prema političkim, etničkim i drugim manjinama u Hrvatskoj,“</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spominjući čitav niz javnih osoba koje su izložene medijskom linču. Predsjednica je odgovorila formalnim tonom „razumevanja i osude takvih dela“, ne propustivši da kaže kako među napadnutim osobama „ima i onih koji svojim javnim djelovanjem godinama provociraju, iritiraju, pa i vrijeđaju najveći dio hrvatske javnosti, neistinito prikazuju i čak izruguju Domovinski rat i, u osnovi, niječu stvarnost, a implicitno i samu ideju hrvatske držav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redinom aprila nastavilo se opet u korektnom tonu: predsjednica Grabar-Kitarović i premijer Srbije Aleksandar Vučić sastali su se na Međunarodnom sajmu gospodarstva u Mostaru, kada su razgovarali o bilateralnim odnosima dviju država. „Mislim da smo u zadnjih godinu dana imali poteškoće koje valja premostiti. Imali smo izbore pa je retorika bila malo jača. Ne bih rekla da su odnosi napeti. Postoji retoričko sučeljavanje. Bitno je razumijevanje i znati kako urediti zemlju da za većinski narod, ali i za manjine da se osjećaju sigurno. Nadam se da ćemo smiriti napetosti…“, rekla je Grabar Kitarović.</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Web"/>
        <w:spacing w:lineRule="auto" w:line="276"/>
        <w:rPr>
          <w:rFonts w:eastAsia="Times New Roman"/>
        </w:rPr>
      </w:pPr>
      <w:r>
        <w:rPr/>
        <w:t xml:space="preserve">Krajem maja u Sarajevu su se okupili predsjednici osam država jugoistočne Europe na godišnjem samitu 'Brdo-Brioni', na kojem je hrvatska predsjednica rekla kako u regiji „još uvijek nedostaje optimizma“ te kako „u duhu suradnje i dobrosusjedskih odnosa nastavljamo raditi na potpori i politici proširenja“. </w:t>
      </w:r>
      <w:r>
        <w:rPr>
          <w:rFonts w:eastAsia="Times New Roman"/>
        </w:rPr>
        <w:t>Na samitu su predsjednici regionalnih zemalja potpisali zajedničku deklaraciju kojom su se obavezali na međusobni dijalog, razumevanje i poverenje, i na posvećenost saradnji u prevazilaženju izazova koji prete regionu i u izbegavanju neprijateljstva iz prošlog veka, i međusobno podržavanje u procesu evropskih integracija.</w:t>
      </w:r>
      <w:r>
        <w:rPr>
          <w:rStyle w:val="FootnoteAnchor"/>
          <w:rFonts w:eastAsia="Times New Roman"/>
          <w:vertAlign w:val="superscript"/>
          <w:lang w:val="en-US"/>
        </w:rPr>
        <w:footnoteReference w:id="24"/>
      </w:r>
    </w:p>
    <w:p>
      <w:pPr>
        <w:pStyle w:val="Normal"/>
        <w:rPr>
          <w:rFonts w:ascii="Times New Roman" w:hAnsi="Times New Roman" w:cs="Times New Roman"/>
          <w:sz w:val="24"/>
          <w:szCs w:val="24"/>
        </w:rPr>
      </w:pPr>
      <w:r>
        <w:rPr>
          <w:rFonts w:cs="Times New Roman" w:ascii="Times New Roman" w:hAnsi="Times New Roman"/>
          <w:sz w:val="24"/>
          <w:szCs w:val="24"/>
        </w:rPr>
        <w:t xml:space="preserve">Karakteristično je da je ljubljansko </w:t>
      </w:r>
      <w:r>
        <w:rPr>
          <w:rFonts w:cs="Times New Roman" w:ascii="Times New Roman" w:hAnsi="Times New Roman"/>
          <w:i/>
          <w:sz w:val="24"/>
          <w:szCs w:val="24"/>
        </w:rPr>
        <w:t>Delo</w:t>
      </w:r>
      <w:r>
        <w:rPr>
          <w:rFonts w:cs="Times New Roman" w:ascii="Times New Roman" w:hAnsi="Times New Roman"/>
          <w:sz w:val="24"/>
          <w:szCs w:val="24"/>
        </w:rPr>
        <w:t>, sa skepsom izveštavalo sa skupa: „Nema nikakvog jamstva da će se konflikti u Makedoniji, Crnoj Gori, BiH i Kosovu riješiti političkim dijalogom. Normalizacija odnosa Beograda i Prištine već je duže vrijeme mrtvo slovo na papiru, Hrvatska podmeće klipove Srbiji na njenom europskom putu, a zajednička je karakteristika Balkana nizak stupanj demokracije“, ističe lis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kup delikatnog značaja bio je i samit šefova država i vlada 'Pariz – Balkan 2016' u Parizu (kao deo 'Berlinskog procesa' započetog 2014.), sa ceremonijom potpisivanja Deklaracije o osnivanju Regionalnog ureda za saradnju mladih. Taj dokument, temeljem Deklaracije usvojene na samitu u Beču u avgustu 2015.godine, potpisali su premijeri Albanije, BiH, Kosova, Makedonije, Crne Gore i Srbije. Državni predstavnici Hrvatske bili su prisutni na skupu u formi posmatrača, pa je Inicijativa mladih za ljudska prava tom prilikom poslala javnu izjavu u kojoj stoji da „pomirenje bez Hrvatske, u kontekstu područja bivše Jugoslavije, nema smisla“.</w:t>
      </w:r>
      <w:r>
        <w:rPr>
          <w:rStyle w:val="FootnoteCharacters"/>
          <w:rStyle w:val="FootnoteAnchor"/>
          <w:rFonts w:cs="Times New Roman" w:ascii="Times New Roman" w:hAnsi="Times New Roman"/>
          <w:sz w:val="24"/>
          <w:szCs w:val="24"/>
        </w:rPr>
        <w:footnoteReference w:id="26"/>
      </w:r>
    </w:p>
    <w:p>
      <w:pPr>
        <w:pStyle w:val="Normal"/>
        <w:rPr>
          <w:rFonts w:ascii="Times New Roman" w:hAnsi="Times New Roman" w:cs="Times New Roman"/>
          <w:sz w:val="24"/>
          <w:szCs w:val="24"/>
        </w:rPr>
      </w:pPr>
      <w:r>
        <w:rPr>
          <w:rFonts w:cs="Times New Roman" w:ascii="Times New Roman" w:hAnsi="Times New Roman"/>
          <w:sz w:val="24"/>
          <w:szCs w:val="24"/>
        </w:rPr>
        <w:t>U korektnom tonu prošao je i susret hrvatske predsjednice Kitarović i srpskog premijera Vučića u Dalju, odnosno Subotici, u drugoj polovini juna. Kako prenosi TV N1 tom prilikom su Kitarović i Vučić potpisali „Deklaraciju o unapređenju odnosa i rješavanju otvorenih pitanja između Srbije i Hrvatske“, obišli predstavnike manjina sa obe strane granice i obećali da će poraditi da njihov položaj bude značajno bolji. Ili, kako je rekla hrvatska predsjednica, „bili su to sadržajni susreti koji će uroditi konkretnim i učinkovitim koracima prema budućnosti u smislu rješavanja pitanja koji opterećuju naše međudržavne odnose. Željeli smo se na licu mjesta upoznati s problemima i izazovima s kojima se susreću srpska zajednica u Hrvatskoj i hrvatska u Srbij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amo 10 dana kasnije došlo je do iznenadnog zatvaranja hrvatsko-srpske granice  kod Batine (u objašnjenju s hrvatske strane navodi se da se radilo o merama kontrole migranata), o čemu su izveštavali svi hrvatski i regionalni medij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što je, pokazat će se kasnije, bio uvod u turbulentne letnje mesece… Počelo je sa kontra-mitingom pripadnika ekstremne desnice koji su hteli osujetiti obeležavanje proslave ustanka u Srbu, 27. 07. 1941., i sa otkrivanjem spomenika Miri Barešiću (osuđenom u Švedskoj 1971. za ubojstvo jugoslovenskog amabasadora Vladimira Rolovića u Stokholmu), na kojem se pojavilo i nekoliko članova aktualne vlade koji su Barešića nazvali „herojem i domoljubo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astavilo se sa oslobađajućim presudama nadbiskupu Stepincu, osuđenim za saradnju sa ustaškim režimom, i Branimiru Glavašu, osuđenim za ubistvo srpskih civila u Osijeku 1991. godine. Bili su ovo događaji koji su vidljivo podigli međunacionalne tenzije u Hrvatskoj i nimalo nisu doprineli atmosferi pomirenja i regionalne saradnje, naročito kada se radi o odnosima između Hrvatske i Srbije. Na proslavi obeležavanja vojne akcije 'Oluje' u Kninu, u politički i nacionalno pregrejanoj atmosferi, zapaljena je srpska zastava, skandirao se ustaški pozdrav „Za dom spremni“ i defilirali su pojedinci u crnim uniformam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a proslavi je govorila i predsjednica Kitarović, koja je između ostalog rekla: „Želim jasno reći da poštujemo svaku žrtvu jer je svaki život jednako vrijedan. Oluja je bila i ostat će politički opravdana, etički čista i briljantno izvedena.“ Podsjetila je na brojne patnje, stradanja i razaranja, koje je izazvala velikosrpska agresija, no unatoč tome, „hrvatska državna politika nije zapovjedila, poduzela ni odobrila nijedan osvetnički čin, nego je izražavala spremnost na pomirenje i opros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n kasnije, ovaj govor komentirao je predsjednik Srpskog narodnog vijeća Milorad Pupovac, na komemoraciji srpskim žrtvama za vreme akcije 'Oluja' u Gornjem Selištu pored Gline: „Jučerašnji dan u Kninu je u mnogima od nas izazvao zebnju i ona traje i danas.  Poruke koje smo čuli,  simbole koje smo vidjeli i postupke kojima smo svjedočili dokaz su da dominira neprijateljstvo, mržnja, i da je slobodna ona ideologija i onaj pokret koji se isključivo napaja mržnjom, neprijateljstvom i željom za smrću.“ Tokom komemoracije Pupovac je izrazio poštovanje svim žrtvama rata u Hrvatskoj -  i Hrvatima i Srbima, te naglasio kako je vlast odgovorna za to da suzbije mržnju koje je u društvu sve više, te da ta vlast mora otvoriti mogućnost za pomirenje, toleranciju i zajednički rad za bolju budućnos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akvom viđenju proslave 'Oluje' pridružila se i voditeljica Dokumente – Centra za suočavanje s prošlošću, Vesna Teršelič, poručivši kako je „poražavajuće što u Hrvatskoj na Dan pobjede i domovinske zahvalnosti obilježavamo samo pobjedu, a ne komemoriramo žrtve“ istaknuvši kako je „civilizacijski važno pamtiti sve, bez obzira na kojoj su strani stradali“.</w:t>
      </w:r>
      <w:r>
        <w:rPr>
          <w:rStyle w:val="FootnoteCharacters"/>
          <w:rStyle w:val="FootnoteAnchor"/>
          <w:rFonts w:cs="Times New Roman" w:ascii="Times New Roman" w:hAnsi="Times New Roman"/>
          <w:sz w:val="24"/>
          <w:szCs w:val="24"/>
        </w:rPr>
        <w:footnoteReference w:id="33"/>
      </w:r>
    </w:p>
    <w:p>
      <w:pPr>
        <w:pStyle w:val="Normal"/>
        <w:rPr>
          <w:rFonts w:ascii="Times New Roman" w:hAnsi="Times New Roman" w:cs="Times New Roman"/>
          <w:sz w:val="24"/>
          <w:szCs w:val="24"/>
        </w:rPr>
      </w:pPr>
      <w:r>
        <w:rPr>
          <w:rFonts w:cs="Times New Roman" w:ascii="Times New Roman" w:hAnsi="Times New Roman"/>
          <w:sz w:val="24"/>
          <w:szCs w:val="24"/>
        </w:rPr>
        <w:t xml:space="preserve">Možemo zaključiti da u prvih osam meseci izjave političkih i državnih čelnika u Hrvatskoj nisu uvek išle u pravcu poboljšanja regionalne saradnje i pomirenja, ali postoje i realne nade da bi nakon prevremenih parlamentarnih izbora u septembru, povišena politička temperatura do kraja godine mogla spasti na nivo konstruktivnijih regionalnih odnosa. </w:t>
      </w:r>
    </w:p>
    <w:p>
      <w:pPr>
        <w:pStyle w:val="Normal"/>
        <w:rPr>
          <w:rFonts w:ascii="Times New Roman" w:hAnsi="Times New Roman" w:cs="Times New Roman"/>
          <w:b/>
          <w:b/>
          <w:sz w:val="24"/>
          <w:szCs w:val="24"/>
        </w:rPr>
      </w:pPr>
      <w:r>
        <w:rPr>
          <w:rFonts w:cs="Times New Roman" w:ascii="Times New Roman" w:hAnsi="Times New Roman"/>
          <w:b/>
          <w:sz w:val="24"/>
          <w:szCs w:val="24"/>
        </w:rPr>
        <w:t>Srbija</w:t>
      </w:r>
    </w:p>
    <w:p>
      <w:pPr>
        <w:pStyle w:val="Normal"/>
        <w:rPr/>
      </w:pPr>
      <w:r>
        <w:rPr>
          <w:rFonts w:cs="Times New Roman" w:ascii="Times New Roman" w:hAnsi="Times New Roman"/>
          <w:sz w:val="24"/>
          <w:szCs w:val="24"/>
        </w:rPr>
        <w:t>Srpski državni vrh u posljednjih nekoliko godina pokušava u javnosti predstaviti politiku Srbije prema susedima kao nastojanja u konstruktivnom tonu, okrenuta budućnosti, ekonomskim vezama i korektnim međususedskim odnosima. Teoretičarka Vesna Rakić Vodinelić takvu je strategiju još pre dve godine objasnila sintagmom „ne mora biti mnogo ljubavi, važno je da se poštujem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odnosno, kako je rečeno sredinom avgusta u Balkanskom fondu za demokratiju,  „neodgovaranje Srbije na različite provokacije u prethodne dve godine potvrdilo je njenu volju da održi mir u regionu i da bude saučesnik u mir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U isto vreme visoki predstavnici Srbije, reagirajući na određene poteze iz susedstva, koji su im se činili uvredljivi prema Srbiji ili diskriminatorski prema srpskoj manjini u tim zemljama, uglavnom su se služili rečnikom tzv. neupitnog moralnog imperativa, naglašavajući  tradicionalnu privrženost Srbije ideji antifašizma, nabrajajući goleme žrtve Srbije u oba svetska rata, te ističući progone i patnje Srba u poslednjim ratovima, koji su bili dominantno rezultat agresivne politike suseda. Tako je predsednik Vlade Srbije Aleksandar Vučić na prolećnom regionalnom samitu u Mostaru u izjavio da je regionalna saradnja od ključnog značaja i da će uložiti mnogo truda i napora da se sačuva mir i stabilnost za sve ljude na Zapadnom Balkanu. „Bošnjaci treba da uđu u srpske cipele, a Srbi u bošnjačke cipele ne bi li se bolje razumeli i zajednički gledali u budućnost. Svi ćemo pokušati da spustimo ton i unapređujemo odnose, jer Srbi i Bošnjaci imaju zajedničku budućnost. Srbi i Bošnjaci žive zajedno i u Srbiji i u BiH“, kazao je Vučić.</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 druge strane, u TV debati na B92 tih dana Vučiću je bilo strateški važno namirivanje pravde za srpske žrtve: „Moramo da poštujemo naše žrtve, a ne poštujemo ih. Ne znamo imena ljudi koji su izginuli. Ne znamo ni ko je sve poginuo tokom NATO bombardovanja. Nemamo odnos ni prema svojim, a kamoli prema tuđim žrtvama. To je neodgovoran odnos prema budućnost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U tom izmenjivanju toplo hladnih tonova, konstruktivne tolerancije sa moralnim upozorenjima, govorio je i ministar omladine i sporta, Vanja Udovičić, na konferenciji u Parizu početkom jula na kojoj je predstavljena Regionalna kancelarija za mlade: „Kancelarija je zamišljena kao platforma za saradnju i razmenu znanja i iskustava mladih, jer želimo da odgovorimo na potrebe mladih sa ovih prostora i da im istovremeno pružimo priliku da se usavršavaju i napreduju i time doprinesu razvoju regiona.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akođer, prilikom nedavnog susreta u Briselu, srpski premijer Vučić dobio je pohvalu od američkog državnog sekretara Johna Kerry-ja, koji mu je čestitao na regionalnoj politici i saradnji i „zatražio od premijera Vučića da, u procesu pomirenja među narodima Zapadnog Balkana, nastavi sa aktivnim i iskrenim odnosom, koji je u smirivanju tenzija u tom delu Evrope pružio značajne rezultat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vakvo 'primereno ponašanje' u medijima bilo je i nadalje kombinirano sa moralnim packama, mahanjem prstom i 'upozorenjima u dobroj nameri'. Tako je u povodu presuda Radovanu Karadžiću i Vojislavu Šešelju, Aleksandar Vučić na press konferenciji rekao da Haški tribunal „umesto da služi pomirenju naroda na prostoru bivše Jugoslavije, sve je vreme zabijao eksere u kovčeg usnulog Balkan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U povodu pak otvaranja poglavlja 23 i 24 u procesu evropskih integracija Srbije, Aleksandar Vučić je, odgovarajući na pitanje o zahtevu Hrvatske da Srbija izmeni zakon o univerzalnoj jurisdikciji, rekao: „Zahvaljujući tom zakonu procesuirali smo niz zločinaca koji su izvršili zločin u Srebrenici. Ne slažemo se, ali nemamo problem da razlike rešavamo u bilateralnim odnosima i verujem da imamo snage da međusobne sporove prevaziđemo i nađemo najbolje rešenje i za Srbiju.“ Vučić je dodao da će Srbija nastaviti da radi na unapređenju regionalne politike, poštovanju prava manjina "ne insistirajući uvek na reciprocitetu".</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kom godine, ova medijska kombinacija blagih i pretećih tonova u izjavama političkih čelnika Srbije bila je prisutna u odnosima sa Hrvatskom, kao i sa Bosnom i Hercegovinom. Tako je premijer Srbije Aleksandar Vučić krajem marta izjavio da nije iznenađen izjavom da u BiH razmatraju novu tužbu za genocid protiv Srbije i ocenio da predsedavajući Predsedništva BiH Bakir Izetbegović time traži izgovor za pokretanje nove spirale nasilja. „Nažalost, nisam iznenađen vešću iz Sarajeva. Po svemu sudeći dobro sam naslutio da neko ne želi pomirenje u regionu, već ide protiv 35 odsto stanovništva vlastite zemlje i traži bilo kakav dovoljan razlog da pokrene spiralu, najpre političkog, a onda ko zna kakvog nasilja“, rekao je Vučić.</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Odgovarajući na pisanje medija u BiH da je njegovo prisustvo na komemoraciji žrtvama u Srebrenici ove godine nepoželjno premijer Srbije je krajem juna dao izjavu koju su preneli svi srpski i regionalni mediji: „Prihvatamo ideju da smo višak u Srebrenici. Razumem sve što kažu i oni imaju pravo da nekoga ne žele tamo. Oni su kod nas uvek dobrodošli, a i mi smo bili dobrodošli kod njih pre nekoliko meseci. Durakovića doživljavam kao prijatelja Srbije, svog dobrog poznanika, on je ovde uvek dobrodošao", rekao je Vučić.</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U susretu sa hrvatskom predsjednicom Grabar Kitarović u Dalju i Subotici sredinom juna, što je također bila tema dana u svim medijima, Vučić se u spomen kući Milana Milankovića u Dalju upisao u knjigu utisaka rečima da je Milanković „bio mostograditelj, da je pravio mostove u realnosti, ali i u duhovnom smislu“ i dodao da se nada "da ćemo pod okriljem njegovog doma, izgraditi bolje odnose između srpskog i hrvatskog naroda". Deklaracijom koja je tom prilikom potpisana dogovoreno je da se, u cilju unapređenja bilateralnih odnosa, regionalne saradnje i stabilnosti kao i rešavanja otvorenih pitanja između dve države aktivno pokrenu ili ubrzaju procesi unapređenja bilateralne zaštite manjina - srpske u Hrvatskoj i hrvatske u Srbij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amo mesec dana kasnije, odnosi između Srbije i Hrvatske užarili su se do krajnosti, zbog hrvatskih oslobađajućih presuda nadbiskupu Stepincu i Branimiru Glavašu, kontra mitinga desničara na proslavi dana ustanka u Srbu u Lici i dizanja spomenika Miri Barešiću, osuđenom u Švedskoj 1971. godine za ubojstvo jugoslovenskog ambasadora Vladimira Rolovića, o čemu su pisali svi regionalni mediji. Srpski državni vrh napustio je dotadašnji kurtoazni ton;  ministar rada Aleksandar Vulin izjavio je da je „divljanje ustaša u Srbu bruka i sramota cele Evrop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ministar pravde Selaković da „u Hrvatskoj nema ni izvinjenja, nema ničega čime bi zvanična Hrvatska napravila otklon od onoga što se dešav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dok je ministar vanjskih poslova Ivica Dačić izjavio kako Srbija „čini sve za regionalnu stabilnost i dijalog, ali uvrede, poniženje i rehabilitaciju zločina nad Srbima Srbija nikad neće dozvolit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Kulminacija tenzija dogodila se nakon vrlo nacionalistički intonirane proslave 'Oluje' u Kninu, na koju je službeni Beograd reagirao vrlo oštro: premijer Vučić je u naselju Busije na komemoraciji stradalima i prognanima u 'Oluji', naglasio da ne veruje u kolektivnu krivicu i da za nesreću prognanih nisu krivi svi Hrvati, već pojedinci koji su bacali bombe na traktorske prikolice i oni koji su ubijali starce. "A koliko je takvih, nemamo nameru da brojimo. To treba da urade oni sami", rekao je Vučić naglasivši da je Srbija to uradila kada je reč o onima koji su u njeno ime činili zločine.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inistar spoljnih poslova Ivica Dačić ocenio je kao „bezobrazluk“ izjavu hrvatske predsjednice Kolinde Grabar-Kitarović da je 'Oluja' „etički čista pobeda“ koja je „rasteretila Srbe tega velikosrpskih projekat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predstavlja pokazatelj da je za Hrvatsku etički čisto ubiti nekoliko hiljada Srba i proterati njih više od 220 000“, navodi se u pisanoj izjavi Dačića. Ministar Vulin je pak rekao kako se boji da odgovorni za progon Srba u 'Oluji' neće nikada biti kažnjeni, barem tako, rekao je, govore postupci međunarodnog i hrvatskog suda: „Međutim, ostaje ono ljudsko pitanje: šta je toliko veličanstveno u tome što ste proterali jedan narod za koji ste tvrdili da su vaši državljani? Je l to pobeda? Nikada se nećemo složiti da je to razlog za slavlje“, rekao je Vuli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U toj kiši izjava premijer Vučić je čelnicima EU-a poslao pismo tražeći da reagiraju na „ogoljenu antisrpsku politiku“ iz Zagreba a glasnogovornica Evropske komisije Maja Kocijančič potvrdila je da je Vučićevo pismo stiglo i da „EK očekuje od svih da poštuju svoje obaveze i principe pomirenja, dobrosusedstva i regionalne suradnje".</w:t>
      </w:r>
      <w:r>
        <w:rPr>
          <w:rStyle w:val="FootnoteCharacters"/>
          <w:rStyle w:val="FootnoteAnchor"/>
          <w:rFonts w:cs="Times New Roman" w:ascii="Times New Roman" w:hAnsi="Times New Roman"/>
          <w:sz w:val="24"/>
          <w:szCs w:val="24"/>
        </w:rPr>
        <w:footnoteReference w:id="51"/>
      </w:r>
    </w:p>
    <w:p>
      <w:pPr>
        <w:pStyle w:val="Normal"/>
        <w:rPr/>
      </w:pPr>
      <w:r>
        <w:rPr>
          <w:rFonts w:cs="Times New Roman" w:ascii="Times New Roman" w:hAnsi="Times New Roman"/>
          <w:sz w:val="24"/>
          <w:szCs w:val="24"/>
        </w:rPr>
        <w:t>Konačno, na obeležavanju 75 godina od formiranja koncentracionog logora Jasenovac, u Donjoj Gradini u Bosni i Hercegovini, premijer Vučić je izjavio da pred institucijama Srbije i Republike Srpske stoji zadatak da se utvrde tačna imena stradalih Srba na teritoriji tzv. NDH, jer ni posle više od 70 godina to nije utvrđeno. „Nikada više nikome nećemo dopustiti ni Jasenovac ni Jadovno ni Jastrebarsko, ali ni 'Oluju'. Srbin više neće u jamu, Srbin više neće bespogovorno u smrt“, kazao je Vućić.</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va izjava izazvala oštru reakciju hrvatskog ministra vanjskih poslova Kovač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 otvorila prostor novim zaoštravanjima. </w:t>
      </w:r>
    </w:p>
    <w:p>
      <w:pPr>
        <w:pStyle w:val="Normal"/>
        <w:rPr>
          <w:rFonts w:ascii="Times New Roman" w:hAnsi="Times New Roman" w:cs="Times New Roman"/>
          <w:b/>
          <w:b/>
          <w:sz w:val="24"/>
          <w:szCs w:val="24"/>
        </w:rPr>
      </w:pPr>
      <w:r>
        <w:rPr>
          <w:rFonts w:cs="Times New Roman" w:ascii="Times New Roman" w:hAnsi="Times New Roman"/>
          <w:b/>
          <w:sz w:val="24"/>
          <w:szCs w:val="24"/>
        </w:rPr>
        <w:t>Bosna i Hercegovina</w:t>
      </w:r>
    </w:p>
    <w:p>
      <w:pPr>
        <w:pStyle w:val="Normal"/>
        <w:rPr>
          <w:rFonts w:ascii="Times New Roman" w:hAnsi="Times New Roman" w:cs="Times New Roman"/>
          <w:sz w:val="24"/>
          <w:szCs w:val="24"/>
        </w:rPr>
      </w:pPr>
      <w:r>
        <w:rPr>
          <w:rFonts w:cs="Times New Roman" w:ascii="Times New Roman" w:hAnsi="Times New Roman"/>
          <w:sz w:val="24"/>
          <w:szCs w:val="24"/>
        </w:rPr>
        <w:t>Mediji već godinama izveštavaju da kada je reč o političkoj eliti tri naroda u BiH, onda se radi o „hladnom ratu usijanih glava“, odnosno, naelektrizirana atmosfera još od Dejtona postala je „normalno stanje stvar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Čini se da najviše iskrenog pomirenja, saradnje i pogleda na budućnost u ovoj zemlji ima u izjavama aktivista nevladinih organizacija i predstavnika međunarodne zajednice, ali kada je o bosanskim političarima reč, atmosfera pritajene pretnje i duh tamnog vilajeta kao da su neprestano prisutni. Tako su i ovogodišnje izjave tih političara o pomirenju i saradnji bile pomešane sa starim neprijateljstvom, a pragmatične namere približavanja evropskim institucijama bile su kombinirane sa nešto oštrijim tonovima o političkim predstavnicima susednih zajednica, namenjenih  vlastitim biračima i simpatizerima. Tako je na samitu 100 biznis lidera Jugoistočne Evrope u Sarajevu član                                                                                                                                                                                                                                                                                                                                                                                                                                                                                                                                                                                                                                                                                                                                                                                                                                                                                                                                                                                                                                                                                                                                                                                                                                                                                                                                                                                                                                                                                                                                                                                                                                                                                                                                                                                                                                                                                                                                                                                                                                                                                                                                                                                                                                                                                                                                                                                                                                                                                                                                                                                                                                                                                                                                                                                                                                                                                                                                                                                                                                                                                                                                                                                                                                                                                                                                                                                                                                                                                                                                                                                                                                                                                                                                                                                                                                                                                                                                                                                                                                                                                                                                                                                                                                                                                                                                                                                                                                                                                                                                                                                                                                                                                                                                                                                                                                                                                                                                                                                                                                                                                                                                                                                                                                                                                                                                                                                                                                                                                                                                                                                                                                                                                                                                                                                                                                                                                                                                                                                                                                                                                                                                                                                                                                                                                                                                                                                                                                                                                                                                                                                                                                                                                                                                                                                                                                                                                                                                                                                                                                                                                                                                                                                                                                                                                                                                                                                                                                                                                                                                                                                                                                                                                                                                                                                                                                                                                                                                                                                                                                                                                                                                                                                                                                                                                                                                                                                                                                                                                                                                                                                                                                                                                                                                                                                                                                                                                                                                                                                                                                                                                                                                                                                                                                                                                                                                                                                                                                                                                                                                                                                                                                                                                                                                                                                                                                                                                                                                                                                                                                                                                                                                                                                                                                                                                                                                                                                                                                                                                                                                                                                                                                                                                                                                                                                                                                                                                                                                                                                                                                                                                                                                                                                                                                                                                                                                                                                                                                                                                                                                                                  Predsjedništva BiH Bakir Izetbegović rekao kako smo „svi pravili greške“, te da je danas put „da to priznamo i pomognemo ljudima na Balkanu da ne odlaze odavde“. On je rekao da „proces pomirenja, normalizacije odnosa i saradnje ide u pravom smeru, ali ne dovoljno brz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a istom skupu hrvatski član Predsjedništva Dragan Čović je rekao da „povjerenje nismo do kraja izgradili“, dok je član Predsjedništva BiH iz Republike Srpske Mladen Ivanić pozvao lidere iz regiona da izvrše pritisak na BiH, „kako bi ova zemlja bržim i krupnijim koracima krenula putem regionalnih inicijativa i evropskih integracij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a svečanosti obnove džamije Ferhadije u Banja Luci, Bakir Izetbegović je kazao da „za one koji su Ferhadiju srušili neka ovaj dan bude trajna opomena“, banjolučki vladika Jefrem je u ime Srpske pravoslavne crkve čestitao islamskim vjernicima obnovu Ferhadije, dok je predsjednik Židovske zajednice u BiH Jakob Finci  izrazio želju da nikada više ne svedoči o rušenju bogomolj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a manifestaciji 12. godišnjice otvaranja obnovljenog Starog mosta, „Mostar ne zaboravlja svoje prijatelje", u obraćanju gostima, direktor Centra za mir Safet Oručević kazao je kako je „nekada puno teže raditi na miru i pomirenju nego ratovati“, te da danas „nemamo pravo vratiti se unazad jer bi to bio put u novu tragediju za sve naše narode“. Utemeljena je i 'Mostarska povelja mira' koju su potpisali predsjedavajući Vijeća ministara BiH Denis Zvizdić i premijer Crne Gore Milo Đukanović.</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druge strane, reagujući na najavu dolaska političkog vrha Srbije na proslavu Dana Republike Srpske, član Predsjedništva BiH Bakir Izetbegović obratio se javnosti saopštenjem i poručio da je ta odluka premijera Srbije “dijametralno suprotna njegovom [Vučićevom] odricanju od srpske politike koja je dovela do ratova i raspada zemlje”. Izetbegović je ocenio da Vučićev dolazak predstavlja “priznanje svega što je učinjeno u ime paradržavne tvorevine od 1992. do 1995.  godine”.</w:t>
      </w:r>
      <w:r>
        <w:rPr>
          <w:rStyle w:val="FootnoteAnchor"/>
          <w:rFonts w:eastAsia="Times New Roman" w:cs="Times New Roman" w:ascii="Times New Roman" w:hAnsi="Times New Roman"/>
          <w:sz w:val="24"/>
          <w:szCs w:val="24"/>
          <w:vertAlign w:val="superscript"/>
        </w:rPr>
        <w:footnoteReference w:id="59"/>
      </w:r>
    </w:p>
    <w:p>
      <w:pPr>
        <w:pStyle w:val="Normal"/>
        <w:spacing w:lineRule="auto" w:line="276" w:before="0" w:after="200"/>
        <w:rPr/>
      </w:pPr>
      <w:r>
        <w:rPr>
          <w:rFonts w:eastAsia="SimSun;宋体" w:cs="Times New Roman" w:ascii="Times New Roman" w:hAnsi="Times New Roman"/>
          <w:sz w:val="24"/>
          <w:szCs w:val="24"/>
        </w:rPr>
        <w:t>Predsjedavajući Veća ministara Bosne i Hercegovine Denis Zvizdić rekao je da dolazak članova Vlade Srbije na proslavu Dana RS “nije dugoročno dobra ili konstruktivna odluka i da to predstavlja politiku koja preferira jedan deo BiH”:</w:t>
      </w:r>
    </w:p>
    <w:p>
      <w:pPr>
        <w:pStyle w:val="Normal"/>
        <w:spacing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Onda nema nikavog razloga da čitava Vlada Srbije ne dođe 1. marta i zajedno sa nama obeleži Dan nezavisnosti BiH - ako već treba da se ima određena vrsta neutralne politike o kojoj se govori. Time se gubi kapacitet onoga što bi uistinu mogao predstavljati premijer Vučić i Vlada Srbije, a to je da na neki način budu lideri ozbiljnih regionalnih procesa pomirenja, dobrosusedske saradnje, boljih ekonomski odnosa... Ovako je, na neki način, reč o jednostranim odlukama ili o politici koja preferira samo jedan deo BiH, a koji nije na nivou vlasti koji predstavlja gospodin Vučić. Nivo odnosa je Vlada Srbije sa Vladom Bosne i Hercegovine. Politički odnosi često budu jedan remetilački faktor u takvim odnosima, za razliku od ekonomskih i drugih koji se razvijaju uzlaznom putanjom. Svaki put se ti partikularni politički interesi vezani za prošlost na ovim prostorima umešaju na način da nikada te procese perspektivno ne unaprede već nas vrate par koraka unazad".</w:t>
      </w:r>
      <w:r>
        <w:rPr>
          <w:rStyle w:val="FootnoteAnchor"/>
          <w:rFonts w:eastAsia="SimSun;宋体" w:cs="Times New Roman" w:ascii="Times New Roman" w:hAnsi="Times New Roman"/>
          <w:sz w:val="24"/>
          <w:szCs w:val="24"/>
          <w:vertAlign w:val="superscript"/>
        </w:rPr>
        <w:footnoteReference w:id="60"/>
      </w:r>
      <w:r>
        <w:rPr>
          <w:rFonts w:eastAsia="SimSun;宋体" w:cs="Times New Roman" w:ascii="Times New Roman" w:hAnsi="Times New Roman"/>
          <w:sz w:val="24"/>
          <w:szCs w:val="24"/>
        </w:rPr>
        <w:t xml:space="preserve"> Predsjednik Republike Srpske Milorad Dodik izjavio je pak da se Dan Republike - 9. januar “slavi kao dokaz njenog jačanja i opredeljenja za njeno postojanje”. On je u intervjuu za </w:t>
      </w:r>
      <w:r>
        <w:rPr>
          <w:rFonts w:eastAsia="SimSun;宋体" w:cs="Times New Roman" w:ascii="Times New Roman" w:hAnsi="Times New Roman"/>
          <w:i/>
          <w:sz w:val="24"/>
          <w:szCs w:val="24"/>
        </w:rPr>
        <w:t>Glas Srpske</w:t>
      </w:r>
      <w:r>
        <w:rPr>
          <w:rFonts w:eastAsia="SimSun;宋体" w:cs="Times New Roman" w:ascii="Times New Roman" w:hAnsi="Times New Roman"/>
          <w:sz w:val="24"/>
          <w:szCs w:val="24"/>
        </w:rPr>
        <w:t xml:space="preserve"> dan uoči centralne proslave rekao da „BiH kao zemlja ne može dugoročno opstati, jer njen opstanak nema realnog osnova”.</w:t>
      </w:r>
    </w:p>
    <w:p>
      <w:pPr>
        <w:pStyle w:val="Normal"/>
        <w:spacing w:lineRule="auto" w:line="276"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76"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BiH nije okvir u kome Republika Srpska može da bude slobodna i da se razvija. Jačanje centralističkog modela BiH je direktno urušavanje Republike Srpske i na to nikada neću pristati. Mnogi ljudi ovde ne razumeju nijanse, a nijansa i jeste u tome da BiH nije država", kazao je predsjednik RS-a.</w:t>
      </w:r>
      <w:r>
        <w:rPr>
          <w:rStyle w:val="FootnoteAnchor"/>
          <w:rFonts w:eastAsia="SimSun;宋体" w:cs="Times New Roman" w:ascii="Times New Roman" w:hAnsi="Times New Roman"/>
          <w:sz w:val="24"/>
          <w:szCs w:val="24"/>
          <w:vertAlign w:val="superscript"/>
        </w:rPr>
        <w:footnoteReference w:id="61"/>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svom govoru na svečanoj akademiji Dodik je izjavio da je RS “tolerantno društvo koje ne pravi diskriminaciju prema drugim narodima“, i naglasio da taj dan “nije rezultat rata već političke volje naroda na ovim prostorima”.</w:t>
      </w:r>
      <w:r>
        <w:rPr>
          <w:rStyle w:val="FootnoteAnchor"/>
          <w:rFonts w:eastAsia="Times New Roman" w:cs="Times New Roman" w:ascii="Times New Roman" w:hAnsi="Times New Roman"/>
          <w:sz w:val="24"/>
          <w:szCs w:val="24"/>
          <w:vertAlign w:val="superscript"/>
        </w:rPr>
        <w:footnoteReference w:id="62"/>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Član Predsjedništva BiH Bakir Izetbegović</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rekao je povodom presude Haškog tribunala Radovanu Karadžiću: </w:t>
      </w:r>
      <w:r>
        <w:rPr>
          <w:rFonts w:eastAsia="Times New Roman" w:cs="Times New Roman" w:ascii="Times New Roman" w:hAnsi="Times New Roman"/>
          <w:sz w:val="24"/>
          <w:szCs w:val="24"/>
        </w:rPr>
        <w:t xml:space="preserve">“Radovanu Karadžiću danas je od strane Haškog tribunala određena kazna od 40 godina zatvora. Za čovjeka njegovih godina i njegove prošlosti to i nije posebna kazna. I to za žrtve i za BiH nema poseban značaj. Ono što ima poseban značaj je činjenica da je presuda izrečena jednoj užasnoj ideologiji i politici. [...] </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uda Radovanu Karadžiću je najznačajnija presuda za ratni zločin nakon presude nacističkim vođama 1945. godine u Nirnbergu. Presuda Radovanu Karadžiću ima sve elemente zločina, naravno na manjem prostoru, kao i oni koji su procesuirani u Nirnbergu. Neki tvrde da o ratu u BiH postoje tri istine. Može postojati samo više poluistina. Istina je jedna i ono što je njoj u ovom nesavršenom svijetu najbliže jeste viđenje, prosuda i presuda Haškog tribunala. I ta prosuda i presuda je ipak ljudska i na nju su očigledno utjecali politički interesi i procjene. Presuda nije izrečena za genocid počinjen u Bratuncu, Foči, Ključu, Prijedoru, Sanskom Mostu, Vlasenici i Zvorniku. Vjerujemo i nadamo se da će ovu nepravdu ispraviti Žalbeno vijeće kao što je to učinilo ranije i u međupresudi Radovanu Karadžiću”.</w:t>
      </w:r>
      <w:r>
        <w:rPr>
          <w:rStyle w:val="FootnoteAnchor"/>
          <w:rFonts w:eastAsia="Times New Roman" w:cs="Times New Roman" w:ascii="Times New Roman" w:hAnsi="Times New Roman"/>
          <w:sz w:val="24"/>
          <w:szCs w:val="24"/>
          <w:vertAlign w:val="superscript"/>
        </w:rPr>
        <w:footnoteReference w:id="63"/>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ednik RS Milorad Dodik izjavio je da je “apsolutno jasno da je presuda prvom predsjedniku Srpske Radovanu Karadžiću u Hagu na 40 godina zatvora donesena pod snažnim pritiskom raznih međunarodnih lobija i ranijih stereotipa o isključivo srpskoj krivici za rat u BiH”. </w:t>
      </w:r>
    </w:p>
    <w:p>
      <w:pPr>
        <w:pStyle w:val="Normal"/>
        <w:spacing w:lineRule="auto" w:line="276"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 mnoge slučajeve u Haškom tribunalu poznato je da nisu zasnovani uvijek na činjenicama, nego da su značajno bili motivisani i političkim motivima, kao i unaprijed skrojenim i optužnicama i presudama", rekao je Dodik, i dodao da “u prilog tome govori i činjenica da je gotovo cjelokupno političko i vojno rukovodstvo Srba procesuirano, a da je izostala odgovornost drugih, poput Nasera Orića, koji se danas slobodno šetaju po Sarajevu i sa slobode navodno nešto brane, a u međuvremenu uništavaju svjedoke i prijetnjom mijenjaju njihove iskaze”.</w:t>
      </w:r>
    </w:p>
    <w:p>
      <w:pPr>
        <w:pStyle w:val="Normal"/>
        <w:spacing w:lineRule="auto" w:line="276"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Ostalo je vidljivo i da je - slučajno ili ne - za izricanje presude [Karadžiću] izabran dan kada je počelo bombardovanje Srbije. U tom pogledu ljudi u Srpskoj imaju svoj osjećaj, i ja ga osjećam i znam</w:t>
      </w:r>
      <w:r>
        <w:rPr>
          <w:rFonts w:eastAsia="Times New Roman" w:cs="Times New Roman" w:ascii="Times New Roman" w:hAnsi="Times New Roman"/>
          <w:sz w:val="24"/>
          <w:szCs w:val="24"/>
        </w:rPr>
        <w:t>", kazao je Dodik.</w:t>
      </w:r>
      <w:r>
        <w:rPr>
          <w:rStyle w:val="FootnoteAnchor"/>
          <w:rFonts w:eastAsia="Times New Roman" w:cs="Times New Roman" w:ascii="Times New Roman" w:hAnsi="Times New Roman"/>
          <w:sz w:val="24"/>
          <w:szCs w:val="24"/>
          <w:vertAlign w:val="superscript"/>
        </w:rPr>
        <w:footnoteReference w:id="64"/>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Trećoj konferenciji „Platforme dijaloga“ u organizaciji UN-a i  Predsjedništva BiH krajem juna u Sarajevu govorio je Bakir Izetbegović: „Želim još jednom istaći da je proces pomirenja u bh. društvu najbitniji temeljni proces na kojem se baziraju svi pozitivni procesi u društvu i u državi. Ako on ide valjano, i sve ostalo u ovoj državi i ovome društvu ide valjan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 druge strane, svi bosnasko-hercegovački i regionalni mediji zabilježili su nakon haške presude Radovanu Karadžiću, izjavu Bakira Izetbegovića o mogućnosti da Bosna i Hercegovina zatraži reviziju tužbe protiv Srbije za genocid u BiH. "Udubit će se u samu presudu i njenu sadržinu i vidjet ćemo ima li novih elemenata. Ako ih bude, nećemo bježati od toga. Nećemo pod tepih gurati patnju kroz koju su ovi narodi i ova zemlja prošli i pokrenut ćemo reviziju, no potreban nam je novi dokaz", kazao je Izetbegović novinarima.</w:t>
      </w:r>
      <w:r>
        <w:rPr>
          <w:rStyle w:val="FootnoteCharacters"/>
          <w:rStyle w:val="FootnoteAnchor"/>
          <w:rFonts w:cs="Times New Roman" w:ascii="Times New Roman" w:hAnsi="Times New Roman"/>
          <w:sz w:val="24"/>
          <w:szCs w:val="24"/>
        </w:rPr>
        <w:footnoteReference w:id="66"/>
      </w:r>
    </w:p>
    <w:p>
      <w:pPr>
        <w:pStyle w:val="Normal"/>
        <w:rPr>
          <w:rFonts w:ascii="Times New Roman" w:hAnsi="Times New Roman" w:cs="Times New Roman"/>
          <w:sz w:val="24"/>
          <w:szCs w:val="24"/>
        </w:rPr>
      </w:pPr>
      <w:r>
        <w:rPr>
          <w:rFonts w:cs="Times New Roman" w:ascii="Times New Roman" w:hAnsi="Times New Roman"/>
          <w:sz w:val="24"/>
          <w:szCs w:val="24"/>
        </w:rPr>
        <w:t>Kako se približavao datum komemoracije žrtvama u Srebrenici, poruke u odnosima BiH i Srbija postajale su sve ambivalentnije. Tako je Izetbegović izjavio kako „državni vrh Srbije nije nepoželjan u Srebrenici“</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dok je Organizacioni odbor za komemoraciju srebreničkim žrtvama zauzeo stav da vrh Srbije jest nepoželjan na komemoraciji u Potočarima… Načelnik općine Srebrenica, Ćamil Duraković, pak, rekao je u povodu ovogodišnje donacije Srbije Srebrenici kako se nada da „Aleksandar Vučić nije mislio da će se donacijom pretplatiti za ulazak u Memorijalni centar: „Državni vrh Srbije je i te kako poželjan na komemoraciji, no pre toga morao bi da javno prizna da je u julu 1995. godine Vojska RS u Srebrenici počinila genocid“, kazao je načelnik Srebrenice. </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 samoj komemoraciji Duraković je rekao kako su „istina i pravda jednako potrebne i Bošnjacima i Srbima“, poručivši da je samo na taj način moguće podići temelje napretk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Na komemoraciji je govorio i Bakir Izetbegović: „Tek onda, kada bez i najmanje rezerve stvari postavimo na njihovo mjesto, tek onda kada uklonimo i najmanju sumnju o tome – ko je stajao na pravoj, a ko na pogrešnoj strani istorije, riješit ćemo se i podjela i opterećenosti prošlošć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redsednik Republike Srpske Milorad Dodik pak, objašnjavajući zašto ove godine neće doći u Srebrenicu, rekao je da razumije dimenziju bola i stradanja, ali da u dimenziji politizacije ne želi da učestvuj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ove tenzije doneo je najavljeni referendum u Republici Srpskoj, zakazan za 25. septembar, na kome će se odlučivati o datumu praznika Republike Srpske (predložen je 9. januar – dan osnutka RS-a 1992.), što je Predsjednik Predsjedništva BiH Bakir Izetbegović nazvao „igranje vatrom“ a Milorad Dodik „političkim sredstvom ostvarenja nacionalnog cilj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Zaključno, ono što u prvih osam meseci 2016. godine nije pobuđivalo naglašeni optimizam u izjavama kako bosansko-hercegovačkih čelnika, tako i onih iz drugih država regije, jest što su one bile opterećene napetim političkim odnosima koji su bili prisutni u odnosima među ovim državama. U tom smislu trebalo bi se još jednom prisetiti one objektivne ocene ljubljanskog </w:t>
      </w:r>
      <w:r>
        <w:rPr>
          <w:rFonts w:cs="Times New Roman" w:ascii="Times New Roman" w:hAnsi="Times New Roman"/>
          <w:i/>
          <w:sz w:val="24"/>
          <w:szCs w:val="24"/>
        </w:rPr>
        <w:t>Dela</w:t>
      </w:r>
      <w:r>
        <w:rPr>
          <w:rFonts w:cs="Times New Roman" w:ascii="Times New Roman" w:hAnsi="Times New Roman"/>
          <w:sz w:val="24"/>
          <w:szCs w:val="24"/>
        </w:rPr>
        <w:t xml:space="preserve"> o perspektivama saradnje i pomirenja, kako u BiH, tako i u regionu, izrečene krajem maja nakon godišnjeg samita 'Brdo-Brioni' u Sarajevu: ta perspektiva nije velika, jer je nizak stupanj demokracije zajednička karakteristika čitavog Balkana…</w:t>
      </w:r>
    </w:p>
    <w:p>
      <w:pPr>
        <w:pStyle w:val="Normal"/>
        <w:rPr>
          <w:rFonts w:ascii="Times New Roman" w:hAnsi="Times New Roman" w:cs="Times New Roman"/>
          <w:b/>
          <w:b/>
          <w:sz w:val="24"/>
          <w:szCs w:val="24"/>
        </w:rPr>
      </w:pPr>
      <w:r>
        <w:rPr>
          <w:rFonts w:cs="Times New Roman" w:ascii="Times New Roman" w:hAnsi="Times New Roman"/>
          <w:b/>
          <w:sz w:val="24"/>
          <w:szCs w:val="24"/>
        </w:rPr>
        <w:t>Crna Gora</w:t>
      </w:r>
    </w:p>
    <w:p>
      <w:pPr>
        <w:pStyle w:val="Normal"/>
        <w:rPr>
          <w:rFonts w:ascii="Times New Roman" w:hAnsi="Times New Roman" w:cs="Times New Roman"/>
          <w:sz w:val="24"/>
          <w:szCs w:val="24"/>
        </w:rPr>
      </w:pPr>
      <w:r>
        <w:rPr>
          <w:rFonts w:cs="Times New Roman" w:ascii="Times New Roman" w:hAnsi="Times New Roman"/>
          <w:sz w:val="24"/>
          <w:szCs w:val="24"/>
        </w:rPr>
        <w:t xml:space="preserve">Crnogorska država pokušava poslednjih godina dosledno slediti principe regionalnog povezivanja i pomirenja među donedavno zavađenim balkanskim narodima, te se trudila da bude prisutna i u širim evropskim integracijskim procesima. U tom smislu u prvih osam meseci 2016. godine bilo je zapaženo prisustvo crnogorskog premijera Mila Đukanovića i drugih državnih čelnika na sastancima regionalnog i evropskog značaja, kao što su Međunarodni sajam gospodarstva u Mostaru, godišnji samit 'Brdo-Brioni' u Sarajevu ili samit šefova država i vlada 'Pariz – Balkan 2016' u Parizu - kao deo Berlinskog procesa započetog 2014. godine. Aktivne su bile i crnogorske nevladine organizacije na području regionalne saradnje i u tom smislu svakako je za njih najznačajniji događaj potpisivanje Deklaracije  o osnivanju Regionalnog ureda za saradnju mladih. </w:t>
      </w:r>
    </w:p>
    <w:p>
      <w:pPr>
        <w:pStyle w:val="Normal"/>
        <w:rPr>
          <w:rFonts w:ascii="Times New Roman" w:hAnsi="Times New Roman" w:cs="Times New Roman"/>
          <w:sz w:val="24"/>
          <w:szCs w:val="24"/>
        </w:rPr>
      </w:pPr>
      <w:r>
        <w:rPr>
          <w:rFonts w:cs="Times New Roman" w:ascii="Times New Roman" w:hAnsi="Times New Roman"/>
          <w:sz w:val="24"/>
          <w:szCs w:val="24"/>
        </w:rPr>
        <w:t>Predstavnici srpske nacionalne grupe Trilateralne komisije, međunarodne organizacije za povezivanje naroda u svetu, zajedno sa pridruženim članovima iz Crne Gore i Bosne i Hercegovine, početkom  jula su u Podgorici razgovarali sa crnogorskim premijerom Milom Đukanovićem. U tom razgovoru Đukanović je istakao  da je regionalna saradnja među zemljama Zapadnog Balkana i uspostavljanja što bližih ekonomskih i političkih odnosa postaje imperativ za budući razvoj i bezbjednost regiona, s obzirom na teške izazove prouzrokovane najnovijom događajima u Evropi.</w:t>
      </w:r>
      <w:r>
        <w:rPr>
          <w:rStyle w:val="FootnoteAnchor"/>
          <w:rFonts w:cs="Times New Roman" w:ascii="Times New Roman" w:hAnsi="Times New Roman"/>
          <w:sz w:val="24"/>
          <w:szCs w:val="24"/>
          <w:vertAlign w:val="superscript"/>
        </w:rPr>
        <w:footnoteReference w:id="73"/>
      </w:r>
    </w:p>
    <w:p>
      <w:pPr>
        <w:pStyle w:val="Normal"/>
        <w:rPr/>
      </w:pPr>
      <w:r>
        <w:rPr>
          <w:rFonts w:cs="Times New Roman" w:ascii="Times New Roman" w:hAnsi="Times New Roman"/>
          <w:sz w:val="24"/>
          <w:szCs w:val="24"/>
        </w:rPr>
        <w:t>Krajem jula premijer Crne Gore sastao se u Mostaru sa predsjedavajućim Vijeća ministara Bosne i Hercegivine Denisom Zvizdićem sa kojim je razgovarao o unapređenju regionalne saradnje i integracijskim procesima u regionu.</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Premijeri su potom potpisali 'Mostarsku povelju mira' na radnom stolu mostarskog pjesnika Alekse Šantića i prisustvovali ceremoniji dodele međunarodne nagrade za mir 'Mostar peace connecton' bivšem predsjedniku Francuske Jacques Chiracu, nekadašnjim evropskim administratorima Mostara Sir Martinu Garrodu, Hansu Koschniku i Ricardu Perez Casadu, bivšem generalnom direktoru UNESCO-a Federicu Mayoru i glavnom tužiocu Haškog tribunala Sergeu Brammertzu koju tradicionalno dodjeljuje Centar za mir i multietničku saradnju Mostar. </w:t>
      </w:r>
    </w:p>
    <w:p>
      <w:pPr>
        <w:pStyle w:val="Normal"/>
        <w:rPr>
          <w:rFonts w:ascii="Times New Roman" w:hAnsi="Times New Roman" w:cs="Times New Roman"/>
          <w:sz w:val="24"/>
          <w:szCs w:val="24"/>
        </w:rPr>
      </w:pPr>
      <w:r>
        <w:rPr>
          <w:rFonts w:cs="Times New Roman" w:ascii="Times New Roman" w:hAnsi="Times New Roman"/>
          <w:sz w:val="24"/>
          <w:szCs w:val="24"/>
        </w:rPr>
        <w:t>Na samitu 'Brdo-Brioni' u Sarajevu krajem maja 2016. predsjednik Crne Gore Filip Vujanović kazao je kako je inicijativa 'Brdo-Brioni' uveliko ostvarila svoju ambiciju, ali pred njima je još dosta zadaća. “Mislim da je to dugoročna ambicija koja će ostvarivati i buduće generacije. U rješavanju ekonomskih pitanja vidimo šansu da se riješe otvorena pitanja kojih je dosta u regionu. Možemo ih riješiti samo u okviru dobrog ekonomskog ambijenta. Kada se govori o politici, često se okrećemo prošlosti, a ustvari se moramo okrenuti budućnosti, to je naša obaveza.</w:t>
      </w:r>
      <w:r>
        <w:rPr>
          <w:rStyle w:val="FootnoteCharacters"/>
          <w:rStyle w:val="FootnoteAnchor"/>
          <w:rFonts w:cs="Times New Roman" w:ascii="Times New Roman" w:hAnsi="Times New Roman"/>
          <w:sz w:val="24"/>
          <w:szCs w:val="24"/>
        </w:rPr>
        <w:footnoteReference w:id="75"/>
      </w:r>
    </w:p>
    <w:p>
      <w:pPr>
        <w:pStyle w:val="Normal"/>
        <w:rPr>
          <w:rFonts w:ascii="Times New Roman" w:hAnsi="Times New Roman" w:cs="Times New Roman"/>
          <w:sz w:val="24"/>
          <w:szCs w:val="24"/>
        </w:rPr>
      </w:pPr>
      <w:r>
        <w:rPr>
          <w:rFonts w:cs="Times New Roman" w:ascii="Times New Roman" w:hAnsi="Times New Roman"/>
          <w:sz w:val="24"/>
          <w:szCs w:val="24"/>
        </w:rPr>
        <w:t>Premijer Đukanović bio je sredinom godine i u službenoj posjeti Argentini gdje je razgovarao predsjednikom Maurisijom Makrijem i u argentinskom Savjetu za međunarodne odnose CARI, održao predavanje na temu „Regionalna saradnja na postjugoslovenskom prostoru i evropska perspektiva Zapadnog Balkana”.</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U razgovoru za </w:t>
      </w:r>
      <w:r>
        <w:rPr>
          <w:rFonts w:cs="Times New Roman" w:ascii="Times New Roman" w:hAnsi="Times New Roman"/>
          <w:i/>
          <w:sz w:val="24"/>
          <w:szCs w:val="24"/>
        </w:rPr>
        <w:t>Deutsche Welle</w:t>
      </w:r>
      <w:r>
        <w:rPr>
          <w:rFonts w:cs="Times New Roman" w:ascii="Times New Roman" w:hAnsi="Times New Roman"/>
          <w:sz w:val="24"/>
          <w:szCs w:val="24"/>
        </w:rPr>
        <w:t xml:space="preserve"> početkom godine Đukanović je takođe rekao kako je poziv NATO-a da se Crna Gora pridruži ovoj organizaciji kruna reformskih napora Crne Gore – od proglašenje nezavisnosti do danas. „Za Crnu Goru to vidimo kao istorijsku prekretnicu, u smislu odluke o pripadnosti jednom novom sistemu vrijednosti – sistemu vrijednosti evroatlantske zajednice. Takođe, mislimo da je to važan zamah daljem unapređenju stabilnosti i razvoja regiona Zapadnog Balkana.“</w:t>
      </w:r>
      <w:r>
        <w:rPr>
          <w:rStyle w:val="FootnoteAnchor"/>
          <w:rFonts w:cs="Times New Roman" w:ascii="Times New Roman" w:hAnsi="Times New Roman"/>
          <w:sz w:val="24"/>
          <w:szCs w:val="24"/>
          <w:vertAlign w:val="superscript"/>
        </w:rPr>
        <w:footnoteReference w:id="77"/>
      </w:r>
    </w:p>
    <w:p>
      <w:pPr>
        <w:pStyle w:val="Normal"/>
        <w:rPr>
          <w:rFonts w:ascii="Times New Roman" w:hAnsi="Times New Roman" w:cs="Times New Roman"/>
          <w:sz w:val="24"/>
          <w:szCs w:val="24"/>
        </w:rPr>
      </w:pPr>
      <w:r>
        <w:rPr>
          <w:rFonts w:cs="Times New Roman" w:ascii="Times New Roman" w:hAnsi="Times New Roman"/>
          <w:sz w:val="24"/>
          <w:szCs w:val="24"/>
        </w:rPr>
        <w:t>Generalni direktor za multilateralne poslove i regionalnu saradnju u Ministarstvu vanjskih poslova i evropskih integracija Crne Gore, Milorad Šćepanović, prisustvovao je godišnjem sastanku Savjeta za regionalnu saradnju (RCC) u Bugarskoj i tom prilikom rekao da je „Crna Gora posvećena povezivanju i saradnji zemalja Jugoistočne Evrope te da posebnu pažnju posvećuje regionalnoj saradnji i aktivnostima u okviru Procesa saradnje u JIE (SEECP), koji doprinose ostvarenju ciljeva u širim integrativnim procesima.</w:t>
      </w:r>
      <w:r>
        <w:rPr>
          <w:rStyle w:val="FootnoteAnchor"/>
          <w:rFonts w:cs="Times New Roman" w:ascii="Times New Roman" w:hAnsi="Times New Roman"/>
          <w:sz w:val="24"/>
          <w:szCs w:val="24"/>
          <w:vertAlign w:val="superscript"/>
        </w:rPr>
        <w:footnoteReference w:id="78"/>
      </w:r>
    </w:p>
    <w:p>
      <w:pPr>
        <w:pStyle w:val="Normal"/>
        <w:rPr>
          <w:rFonts w:ascii="Times New Roman" w:hAnsi="Times New Roman" w:cs="Times New Roman"/>
          <w:sz w:val="24"/>
          <w:szCs w:val="24"/>
        </w:rPr>
      </w:pPr>
      <w:r>
        <w:rPr>
          <w:rFonts w:cs="Times New Roman" w:ascii="Times New Roman" w:hAnsi="Times New Roman"/>
          <w:sz w:val="24"/>
          <w:szCs w:val="24"/>
        </w:rPr>
        <w:t>Predsjednik Skupštine Crne Gore, Darko Pajović, učestvovao je krajem avgusta u Bratislavi na Međuparlamentarnoj konferenciji o zajedničkoj vanjskoj i bezbjednosnoj politici, gde je održao predavanje na temu „Evropska unija kao globalni igrač, traženje efektivnog multilateralnog diplomatskog modela“. Pajović je podsjetio da su negativna iskustva pacifikacije sukoba na području Jugoistočne Evrope pokazala da nema stabilnosti Evrope bez obezbjeđivanja trajne stabilnosti Balkana. “Iz tog razloga želim da istaknem da je od izuzetnog značaja nastavak politike proširenja, kao najboljeg instrumenta za jačanje regionalne saradnje i pomirenja na Zapadnom Balkanu, bez čijeg inkorporiranja EU nije kompletna. Stoga je od velikog značaja i za države u procesu proširenja, i za samu ideju širenja EU, činjenica da je jedan od prioriteta slovačkog predśedavanja upravo politika proširenja EU, čime se potvrđuje da jedna od najuspješnijih politika EU nije stala u ovim izazovnim vremenima za Uniju”, naglasio je Pajović.</w:t>
      </w:r>
      <w:r>
        <w:rPr>
          <w:rStyle w:val="FootnoteAnchor"/>
          <w:rFonts w:cs="Times New Roman" w:ascii="Times New Roman" w:hAnsi="Times New Roman"/>
          <w:sz w:val="24"/>
          <w:szCs w:val="24"/>
          <w:vertAlign w:val="superscript"/>
        </w:rPr>
        <w:footnoteReference w:id="79"/>
      </w:r>
    </w:p>
    <w:p>
      <w:pPr>
        <w:pStyle w:val="Normal"/>
        <w:rPr/>
      </w:pPr>
      <w:r>
        <w:rPr>
          <w:rFonts w:cs="Times New Roman" w:ascii="Times New Roman" w:hAnsi="Times New Roman"/>
          <w:sz w:val="24"/>
          <w:szCs w:val="24"/>
        </w:rPr>
        <w:t xml:space="preserve">Osim ovih konstruktivnih izjava visokih državnih službenika Crne Gore, u pravcu saradnje i pomirenja, ono što je trajno prisutno kao sjena ovakvih političkih napora jest neprestana napetost između stranke na vlasti (DPS) i opozicije, što svakako otežava proces o kome je reč. To je tim više značajno, što se poremećeni politički odnosi unutar Crne Gore prelivaju i na odnose Srbije i Crne Gore, u kojoj živi i značajan broj stanovnika srpske nacional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color w:val="00000A"/>
          <w:sz w:val="24"/>
          <w:szCs w:val="24"/>
        </w:rPr>
      </w:pPr>
      <w:r>
        <w:rPr>
          <w:rFonts w:cs="Times New Roman" w:ascii="Times New Roman" w:hAnsi="Times New Roman"/>
          <w:b/>
          <w:color w:val="00000A"/>
          <w:sz w:val="24"/>
          <w:szCs w:val="24"/>
        </w:rPr>
        <w:t>Kosovo</w:t>
      </w:r>
    </w:p>
    <w:p>
      <w:pPr>
        <w:pStyle w:val="Normal"/>
        <w:spacing w:lineRule="auto" w:line="276" w:before="0" w:after="200"/>
        <w:contextualSpacing/>
        <w:rPr>
          <w:rFonts w:ascii="Times New Roman" w:hAnsi="Times New Roman" w:cs="Times New Roman"/>
          <w:color w:val="00000A"/>
          <w:sz w:val="24"/>
          <w:szCs w:val="24"/>
        </w:rPr>
      </w:pPr>
      <w:r>
        <w:rPr>
          <w:rFonts w:cs="Times New Roman" w:ascii="Times New Roman" w:hAnsi="Times New Roman"/>
          <w:color w:val="00000A"/>
          <w:sz w:val="24"/>
          <w:szCs w:val="24"/>
        </w:rPr>
        <w:t>Odnosi među Albancima i Srbima na Kosovu u prvih osam mjeseci 2016. godine odvijali su se u atmosferi umerene stabilnosti, koliko je to bilo moguće u prilikama koje su još opterećene sećanjem na događaje ispunjene nasiljem u protekle dve decenije. Ono što zabrinjava su sporadični incidenti; pucnji na srpske kuće od nepoznatih počinitelja</w:t>
      </w:r>
      <w:r>
        <w:rPr>
          <w:rStyle w:val="FootnoteCharacters"/>
          <w:rStyle w:val="FootnoteAnchor"/>
          <w:rFonts w:cs="Times New Roman" w:ascii="Times New Roman" w:hAnsi="Times New Roman"/>
          <w:color w:val="00000A"/>
          <w:sz w:val="24"/>
          <w:szCs w:val="24"/>
        </w:rPr>
        <w:footnoteReference w:id="80"/>
      </w:r>
      <w:r>
        <w:rPr>
          <w:rFonts w:cs="Times New Roman" w:ascii="Times New Roman" w:hAnsi="Times New Roman"/>
          <w:color w:val="00000A"/>
          <w:sz w:val="24"/>
          <w:szCs w:val="24"/>
        </w:rPr>
        <w:t>, pretnje, nasilno ograničavanje kretanja</w:t>
      </w:r>
      <w:r>
        <w:rPr>
          <w:rStyle w:val="FootnoteCharacters"/>
          <w:rStyle w:val="FootnoteAnchor"/>
          <w:rFonts w:cs="Times New Roman" w:ascii="Times New Roman" w:hAnsi="Times New Roman"/>
          <w:color w:val="00000A"/>
          <w:sz w:val="24"/>
          <w:szCs w:val="24"/>
        </w:rPr>
        <w:footnoteReference w:id="81"/>
      </w:r>
      <w:r>
        <w:rPr>
          <w:rFonts w:cs="Times New Roman" w:ascii="Times New Roman" w:hAnsi="Times New Roman"/>
          <w:color w:val="00000A"/>
          <w:sz w:val="24"/>
          <w:szCs w:val="24"/>
        </w:rPr>
        <w:t xml:space="preserve"> i uznemirujuće izjave u javnosti</w:t>
      </w:r>
      <w:r>
        <w:rPr>
          <w:rStyle w:val="FootnoteCharacters"/>
          <w:rStyle w:val="FootnoteAnchor"/>
          <w:rFonts w:cs="Times New Roman" w:ascii="Times New Roman" w:hAnsi="Times New Roman"/>
          <w:color w:val="00000A"/>
          <w:sz w:val="24"/>
          <w:szCs w:val="24"/>
        </w:rPr>
        <w:footnoteReference w:id="82"/>
      </w:r>
      <w:r>
        <w:rPr>
          <w:rFonts w:cs="Times New Roman" w:ascii="Times New Roman" w:hAnsi="Times New Roman"/>
          <w:color w:val="00000A"/>
          <w:sz w:val="24"/>
          <w:szCs w:val="24"/>
        </w:rPr>
        <w:t>, a ono što ohrabruje su stavovi predstavnika najviših državnih organa, Albanaca i Srba, kao i lidera političkih stranaka, koje su motivirane smirivanjem tenzija, željom za pomirenjem, spremnošću za namirivanjem pravde i delovanjem pravne države, kao i saradnjom dva naroda na Kosovu i drugih zajednica. Proces koji traje je implementacija Briselskog sporazuma</w:t>
      </w:r>
      <w:r>
        <w:rPr>
          <w:rStyle w:val="FootnoteCharacters"/>
          <w:rStyle w:val="FootnoteAnchor"/>
          <w:rFonts w:cs="Times New Roman" w:ascii="Times New Roman" w:hAnsi="Times New Roman"/>
          <w:color w:val="00000A"/>
          <w:sz w:val="24"/>
          <w:szCs w:val="24"/>
        </w:rPr>
        <w:footnoteReference w:id="83"/>
      </w:r>
      <w:r>
        <w:rPr>
          <w:rFonts w:cs="Times New Roman" w:ascii="Times New Roman" w:hAnsi="Times New Roman"/>
          <w:color w:val="00000A"/>
          <w:sz w:val="24"/>
          <w:szCs w:val="24"/>
        </w:rPr>
        <w:t>, koji ne teče brzo i glatko, ali se oko njega ulažu neprestani napori uključenih strana. Ono što je najvažnije jest da su lideri koji upravljaju najvišim državnim institucijama Kosova zainteresirani za dijalog, saradnju i međunacionalno pomirenje.</w:t>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 xml:space="preserve">Tako je predsednica Kosova </w:t>
      </w:r>
      <w:r>
        <w:rPr>
          <w:rFonts w:cs="Times New Roman" w:ascii="Times New Roman" w:hAnsi="Times New Roman"/>
          <w:bCs/>
          <w:color w:val="00000A"/>
          <w:sz w:val="24"/>
          <w:szCs w:val="24"/>
        </w:rPr>
        <w:t>Atifete Jahjaga  primila 16. februara predsednicu Republike Malte, Njenu Ekselenciju gospođu Marie Jouise Coleiro Preca</w:t>
      </w:r>
      <w:r>
        <w:rPr>
          <w:rFonts w:cs="Times New Roman" w:ascii="Times New Roman" w:hAnsi="Times New Roman"/>
          <w:color w:val="00000A"/>
          <w:sz w:val="24"/>
          <w:szCs w:val="24"/>
        </w:rPr>
        <w:t xml:space="preserve">, koja je boravila u zvaničnoj međudržavnoj poseti Kosovu. U obraćanju svojoj gošći, Jahjaga je izjavila: „Evropski put je neizbežan put svih zemalja u regionu Balkana, koje moraju da se priviknu na novonastalu realnost, u kojoj je neophodno graditi međusobne dobrosusedske odnose, koji vode </w:t>
      </w:r>
      <w:r>
        <w:rPr>
          <w:rFonts w:cs="Times New Roman" w:ascii="Times New Roman" w:hAnsi="Times New Roman"/>
          <w:iCs/>
          <w:color w:val="00000A"/>
          <w:sz w:val="24"/>
          <w:szCs w:val="24"/>
        </w:rPr>
        <w:t>ka opštem pomirenju na Balkanu.</w:t>
      </w:r>
      <w:r>
        <w:rPr>
          <w:rFonts w:cs="Times New Roman" w:ascii="Times New Roman" w:hAnsi="Times New Roman"/>
          <w:color w:val="00000A"/>
          <w:sz w:val="24"/>
          <w:szCs w:val="24"/>
        </w:rPr>
        <w:t>“</w:t>
      </w:r>
      <w:r>
        <w:rPr>
          <w:rStyle w:val="FootnoteAnchor"/>
          <w:rFonts w:cs="Times New Roman" w:ascii="Times New Roman" w:hAnsi="Times New Roman"/>
          <w:color w:val="00000A"/>
          <w:sz w:val="24"/>
          <w:szCs w:val="24"/>
          <w:vertAlign w:val="superscript"/>
        </w:rPr>
        <w:footnoteReference w:id="84"/>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 xml:space="preserve">U svom inauguralnom obraćanju 8. aprila 2016. godine, novoizabrani predsednik Kosova  Hashim Thaçi  pomenuo je i dvostruki dijalog - koji se na Kosovu vodi sa manjinskim zajednicama, u u Briselu sa Srbijom. „Mi moramo da nastavimo našim evropskim putem, kao i sa dijalogom sa Srbijom, jer su nas građani obavezali da Kosovo što skorije načinimo članicom EU i NATO. To je naša nacionalna obaveza koje se, ni u najtežim trenucima, ni u najozbiljnijim pregovorima, kao ni u najizazovnijim momentima, ne smemo odreći, ne smemo se predati pred mržnjom. Mi ćemo graditi dobrosusedske odnose. Dijalog nema alternativu. </w:t>
      </w:r>
      <w:r>
        <w:rPr>
          <w:rFonts w:cs="Times New Roman" w:ascii="Times New Roman" w:hAnsi="Times New Roman"/>
          <w:iCs/>
          <w:color w:val="00000A"/>
          <w:sz w:val="24"/>
          <w:szCs w:val="24"/>
        </w:rPr>
        <w:t>Kosovo i Srbija treba da pređu iz faze normalizacije odnosa u proces pomirenja između dveju država i dva naroda. Uveren sam da će do pomirenja doći</w:t>
      </w:r>
      <w:r>
        <w:rPr>
          <w:rFonts w:cs="Times New Roman" w:ascii="Times New Roman" w:hAnsi="Times New Roman"/>
          <w:i/>
          <w:iCs/>
          <w:color w:val="00000A"/>
          <w:sz w:val="24"/>
          <w:szCs w:val="24"/>
        </w:rPr>
        <w:t>.</w:t>
      </w:r>
      <w:r>
        <w:rPr>
          <w:rFonts w:cs="Times New Roman" w:ascii="Times New Roman" w:hAnsi="Times New Roman"/>
          <w:color w:val="00000A"/>
          <w:sz w:val="24"/>
          <w:szCs w:val="24"/>
        </w:rPr>
        <w:t>"</w:t>
      </w:r>
      <w:r>
        <w:rPr>
          <w:rStyle w:val="FootnoteAnchor"/>
          <w:rFonts w:cs="Times New Roman" w:ascii="Times New Roman" w:hAnsi="Times New Roman"/>
          <w:color w:val="00000A"/>
          <w:sz w:val="24"/>
          <w:szCs w:val="24"/>
          <w:vertAlign w:val="superscript"/>
        </w:rPr>
        <w:footnoteReference w:id="85"/>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U vezi regionalne saradnje on je izjavio: „</w:t>
      </w:r>
      <w:r>
        <w:rPr>
          <w:rFonts w:cs="Times New Roman" w:ascii="Times New Roman" w:hAnsi="Times New Roman"/>
          <w:iCs/>
          <w:color w:val="00000A"/>
          <w:sz w:val="24"/>
          <w:szCs w:val="24"/>
        </w:rPr>
        <w:t>Briselski sporazum nije izolovano ostrvo. On je omogućio relaksaciju političkih odnosa u čitavom regionu. Danas je Balkan i ceo region drugačiji. Svako sa svakim komunicira. Zajedno sa Ahtisarijevim planom i Sporazumom u Rambujeu, on predstavlja referentnu tačku naše moderne istorije, kao i arhitekture mira na Balkanu.</w:t>
      </w:r>
      <w:r>
        <w:rPr>
          <w:rFonts w:cs="Times New Roman" w:ascii="Times New Roman" w:hAnsi="Times New Roman"/>
          <w:color w:val="00000A"/>
          <w:sz w:val="24"/>
          <w:szCs w:val="24"/>
        </w:rPr>
        <w:t>“</w:t>
      </w:r>
      <w:r>
        <w:rPr>
          <w:rStyle w:val="FootnoteAnchor"/>
          <w:rFonts w:cs="Times New Roman" w:ascii="Times New Roman" w:hAnsi="Times New Roman"/>
          <w:color w:val="00000A"/>
          <w:sz w:val="24"/>
          <w:szCs w:val="24"/>
          <w:vertAlign w:val="superscript"/>
        </w:rPr>
        <w:footnoteReference w:id="86"/>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 xml:space="preserve">Tokom posete zamenika predsednika SAD Joe Bidena Kosovu, 17. avgusta,  Thaçi  je Bidenu obećao da će doći do pomirenja između Kosova i Srbije. "Štaviše, napravili smo i prve važne korake u normalizaciji odnosa između Kosova i Srbije. Postigli smo istorijski sporazum u aprilu 2012. godine. Naša obaveza je da dijalogu damo novu dinamiku i da što skorije dođe do pomirenja između dveju nezavisnih država. </w:t>
      </w:r>
      <w:r>
        <w:rPr>
          <w:rFonts w:cs="Times New Roman" w:ascii="Times New Roman" w:hAnsi="Times New Roman"/>
          <w:iCs/>
          <w:color w:val="00000A"/>
          <w:sz w:val="24"/>
          <w:szCs w:val="24"/>
        </w:rPr>
        <w:t>Siguran sam da će do pomirenja doći</w:t>
      </w:r>
      <w:r>
        <w:rPr>
          <w:rFonts w:cs="Times New Roman" w:ascii="Times New Roman" w:hAnsi="Times New Roman"/>
          <w:color w:val="00000A"/>
          <w:sz w:val="24"/>
          <w:szCs w:val="24"/>
        </w:rPr>
        <w:t>", naglasio je Thaçi.</w:t>
      </w:r>
      <w:r>
        <w:rPr>
          <w:rStyle w:val="FootnoteAnchor"/>
          <w:rFonts w:cs="Times New Roman" w:ascii="Times New Roman" w:hAnsi="Times New Roman"/>
          <w:color w:val="00000A"/>
          <w:sz w:val="24"/>
          <w:szCs w:val="24"/>
          <w:vertAlign w:val="superscript"/>
        </w:rPr>
        <w:footnoteReference w:id="87"/>
      </w:r>
    </w:p>
    <w:p>
      <w:pPr>
        <w:pStyle w:val="Normal"/>
        <w:spacing w:lineRule="auto" w:line="276" w:before="0" w:after="200"/>
        <w:rPr>
          <w:rFonts w:ascii="Times New Roman" w:hAnsi="Times New Roman" w:cs="Times New Roman"/>
          <w:i/>
          <w:i/>
          <w:color w:val="00000A"/>
          <w:sz w:val="24"/>
          <w:szCs w:val="24"/>
        </w:rPr>
      </w:pPr>
      <w:r>
        <w:rPr>
          <w:rFonts w:cs="Times New Roman" w:ascii="Times New Roman" w:hAnsi="Times New Roman"/>
          <w:color w:val="00000A"/>
          <w:sz w:val="24"/>
          <w:szCs w:val="24"/>
        </w:rPr>
        <w:t xml:space="preserve">U intervjuu austrijskom dnevnom listu </w:t>
      </w:r>
      <w:r>
        <w:rPr>
          <w:rFonts w:cs="Times New Roman" w:ascii="Times New Roman" w:hAnsi="Times New Roman"/>
          <w:i/>
          <w:color w:val="00000A"/>
          <w:sz w:val="24"/>
          <w:szCs w:val="24"/>
        </w:rPr>
        <w:t>Tiroler Tageszeitung</w:t>
      </w:r>
      <w:r>
        <w:rPr>
          <w:rFonts w:cs="Times New Roman" w:ascii="Times New Roman" w:hAnsi="Times New Roman"/>
          <w:color w:val="00000A"/>
          <w:sz w:val="24"/>
          <w:szCs w:val="24"/>
        </w:rPr>
        <w:t xml:space="preserve"> od 26. aprila 2016. godine, predsednik Thaçi je na pitanje o procesu dijaloga i normalizaciji odnosa sa Srbijom odgovorio da normalizacija odnosa, dijalog i pomirenje nemaju alternativu. </w:t>
      </w:r>
      <w:r>
        <w:rPr>
          <w:rFonts w:cs="Times New Roman" w:ascii="Times New Roman" w:hAnsi="Times New Roman"/>
          <w:iCs/>
          <w:color w:val="00000A"/>
          <w:sz w:val="24"/>
          <w:szCs w:val="24"/>
        </w:rPr>
        <w:t>"I na Kosovu, i u Srbiji, premijeri koji su vodili dijalog ponovo su bili izabrani na izborima, dokazujući tako da narodi ovih zemalja podržavaju proces dijaloga</w:t>
      </w:r>
      <w:r>
        <w:rPr>
          <w:rFonts w:cs="Times New Roman" w:ascii="Times New Roman" w:hAnsi="Times New Roman"/>
          <w:color w:val="00000A"/>
          <w:sz w:val="24"/>
          <w:szCs w:val="24"/>
        </w:rPr>
        <w:t>", dodao je Thaçi. On je ponovo istakao da proces dijaloga treba da postane dinamičniji, tako što bi se došlo do okvirnog sporazuma o pomirenju. Međutim, naglašava Thaçi, dinamika treba da postoji i u primeni sporazuma koji su do sada usaglašeni</w:t>
      </w:r>
      <w:r>
        <w:rPr>
          <w:rFonts w:cs="Times New Roman" w:ascii="Times New Roman" w:hAnsi="Times New Roman"/>
          <w:i/>
          <w:color w:val="00000A"/>
          <w:sz w:val="24"/>
          <w:szCs w:val="24"/>
        </w:rPr>
        <w:t xml:space="preserve">. </w:t>
      </w:r>
      <w:r>
        <w:rPr>
          <w:rStyle w:val="FootnoteAnchor"/>
          <w:rFonts w:cs="Times New Roman" w:ascii="Times New Roman" w:hAnsi="Times New Roman"/>
          <w:i/>
          <w:color w:val="00000A"/>
          <w:sz w:val="24"/>
          <w:szCs w:val="24"/>
          <w:vertAlign w:val="superscript"/>
        </w:rPr>
        <w:footnoteReference w:id="88"/>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U intervjuu za</w:t>
      </w:r>
      <w:r>
        <w:rPr>
          <w:rFonts w:cs="Times New Roman" w:ascii="Times New Roman" w:hAnsi="Times New Roman"/>
          <w:i/>
          <w:color w:val="00000A"/>
          <w:sz w:val="24"/>
          <w:szCs w:val="24"/>
        </w:rPr>
        <w:t xml:space="preserve"> </w:t>
      </w:r>
      <w:r>
        <w:rPr>
          <w:rFonts w:cs="Times New Roman" w:ascii="Times New Roman" w:hAnsi="Times New Roman"/>
          <w:bCs/>
          <w:i/>
          <w:color w:val="00000A"/>
          <w:sz w:val="24"/>
          <w:szCs w:val="24"/>
        </w:rPr>
        <w:t>Glas Amerike</w:t>
      </w:r>
      <w:r>
        <w:rPr>
          <w:rFonts w:cs="Times New Roman" w:ascii="Times New Roman" w:hAnsi="Times New Roman"/>
          <w:bCs/>
          <w:color w:val="00000A"/>
          <w:sz w:val="24"/>
          <w:szCs w:val="24"/>
        </w:rPr>
        <w:t>, 15. aprila</w:t>
      </w:r>
      <w:r>
        <w:rPr>
          <w:rFonts w:cs="Times New Roman" w:ascii="Times New Roman" w:hAnsi="Times New Roman"/>
          <w:color w:val="00000A"/>
          <w:sz w:val="24"/>
          <w:szCs w:val="24"/>
        </w:rPr>
        <w:t>, predsednik Thaçi je, između ostalog, na pitanje o pregovorima sa Srbijom odgovorio: "</w:t>
      </w:r>
      <w:r>
        <w:rPr>
          <w:rFonts w:cs="Times New Roman" w:ascii="Times New Roman" w:hAnsi="Times New Roman"/>
          <w:iCs/>
          <w:color w:val="00000A"/>
          <w:sz w:val="24"/>
          <w:szCs w:val="24"/>
        </w:rPr>
        <w:t>Dijalog o normalizaciji odnosa sa Srbijom imao je pozitivne rezultate i po Kosovo, i po Srbiju, i po čitav region.</w:t>
      </w:r>
      <w:r>
        <w:rPr>
          <w:rFonts w:cs="Times New Roman" w:ascii="Times New Roman" w:hAnsi="Times New Roman"/>
          <w:color w:val="00000A"/>
          <w:sz w:val="24"/>
          <w:szCs w:val="24"/>
        </w:rPr>
        <w:t xml:space="preserve"> (...) Radiće se maksimalno na primeni svih sporazuma. </w:t>
      </w:r>
      <w:r>
        <w:rPr>
          <w:rFonts w:cs="Times New Roman" w:ascii="Times New Roman" w:hAnsi="Times New Roman"/>
          <w:iCs/>
          <w:color w:val="00000A"/>
          <w:sz w:val="24"/>
          <w:szCs w:val="24"/>
        </w:rPr>
        <w:t>Snažno verujem da sa procesa normalizacije odnosa između država Kosova i Srbije treba da pređemo u fazu pomirenja. Ja verujem u pomirenje između naših naroda i država, dok ono, što se tiče regiona, već ima i svoje posledice. Možete da zamislite da li bi moglo da bude posete premijera Albanije Beogradu, nakon više decenija hladnih odnosa, da nije došlo do normalizacije između Srbije i Kosova, jer put u budućnost albansko-srpskih odnosa vodi preko Prištine. Ako Priština ima dobre odnose sa Beogradom, onda će se to reflektovati i na ceo region, svuda gde žive Albanci, dok ako između njih postoje tenzije, to će negativno reflektovati i na posetu premijera Srbije Tirani, kao i na druge zemlje u regionu, sa kojima Kosovo ima izuzetne odnose.</w:t>
      </w:r>
      <w:r>
        <w:rPr>
          <w:rFonts w:cs="Times New Roman" w:ascii="Times New Roman" w:hAnsi="Times New Roman"/>
          <w:color w:val="00000A"/>
          <w:sz w:val="24"/>
          <w:szCs w:val="24"/>
        </w:rPr>
        <w:t>"</w:t>
      </w:r>
      <w:r>
        <w:rPr>
          <w:rStyle w:val="FootnoteAnchor"/>
          <w:rFonts w:cs="Times New Roman" w:ascii="Times New Roman" w:hAnsi="Times New Roman"/>
          <w:color w:val="00000A"/>
          <w:sz w:val="24"/>
          <w:szCs w:val="24"/>
          <w:vertAlign w:val="superscript"/>
        </w:rPr>
        <w:footnoteReference w:id="89"/>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 xml:space="preserve">Na obeležavanju Dana nestalih, 27. aprila 2016, predsednik Thaçi je posetio selo Meje kod Đakovice, gde je rekao da je za uspešan rad na izgradnji budućnosti u kojoj će svi biti jednaki potrebno da se suočimo i sa prošlošću. "Potrebna je pravda za žrtve rata. Pravda za sve žrtve, bez razlike u etničkoj pripadnosti", rekao je. Predsednik Thaçi je istakao da se Kosovo pokazalo voljnim da sarađuje sa svima, da preuzme na sebe svaku obavezu, da istraži i osudi počinjene zločine, bez obzira na to ko je počinilac i gde su oni počinjeni. Ali, "to treba zahtevati i od svih u našem regionu", rekao je Thaçi, dodajući da je dokazano učešće države Srbije u zločinima počinjenim na Kosovu. "Srbija je na Kosovu počinila genocid, ali naš narod je odlučan da gleda u bolju budućnost za nove generacije", rekao je predsednik Thaçi. </w:t>
      </w:r>
      <w:r>
        <w:rPr>
          <w:rFonts w:cs="Times New Roman" w:ascii="Times New Roman" w:hAnsi="Times New Roman"/>
          <w:iCs/>
          <w:color w:val="00000A"/>
          <w:sz w:val="24"/>
          <w:szCs w:val="24"/>
        </w:rPr>
        <w:t>On je rekao da je potrebno raditi više na obezbeđivanju evropske budućnosti, na postizanju pravde za sve žrtve rata, kao i na uspostavljanju pomirenja.</w:t>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Tokom susreta sa državnom podsekretarkom SAD, Victoriom Nuland, predsednik Thaçi je rekao je kako Kosovo podstiče dobrosusedske odnose, uključujući tu i Srbiju. "</w:t>
      </w:r>
      <w:r>
        <w:rPr>
          <w:rFonts w:cs="Times New Roman" w:ascii="Times New Roman" w:hAnsi="Times New Roman"/>
          <w:iCs/>
          <w:color w:val="00000A"/>
          <w:sz w:val="24"/>
          <w:szCs w:val="24"/>
        </w:rPr>
        <w:t>Vreme je za novi kvalitet u dijalogu između Kosova i Srbije, koji će doneti poverenje i najbolje dobrosusedske odnose u cilju međusobne saradnje</w:t>
      </w:r>
      <w:r>
        <w:rPr>
          <w:rFonts w:cs="Times New Roman" w:ascii="Times New Roman" w:hAnsi="Times New Roman"/>
          <w:color w:val="00000A"/>
          <w:sz w:val="24"/>
          <w:szCs w:val="24"/>
        </w:rPr>
        <w:t>”, rekao je predsednik Thaçi.</w:t>
      </w:r>
      <w:r>
        <w:rPr>
          <w:rStyle w:val="FootnoteAnchor"/>
          <w:rFonts w:cs="Times New Roman" w:ascii="Times New Roman" w:hAnsi="Times New Roman"/>
          <w:color w:val="00000A"/>
          <w:sz w:val="24"/>
          <w:szCs w:val="24"/>
          <w:vertAlign w:val="superscript"/>
        </w:rPr>
        <w:footnoteReference w:id="90"/>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 xml:space="preserve">Predsednik Thaçi je 20. avgusta 2016. godine postavio vence </w:t>
      </w:r>
      <w:r>
        <w:rPr>
          <w:rFonts w:cs="Times New Roman" w:ascii="Times New Roman" w:hAnsi="Times New Roman"/>
          <w:bCs/>
          <w:color w:val="00000A"/>
          <w:sz w:val="24"/>
          <w:szCs w:val="24"/>
        </w:rPr>
        <w:t>na spomen 14 srpskih žetelaca ubijenih odmah po završetku rata, pre 17 godina, u selu Staro Gracko kod Lipljana.</w:t>
      </w:r>
      <w:r>
        <w:rPr>
          <w:rFonts w:cs="Times New Roman" w:ascii="Times New Roman" w:hAnsi="Times New Roman"/>
          <w:color w:val="00000A"/>
          <w:sz w:val="24"/>
          <w:szCs w:val="24"/>
        </w:rPr>
        <w:t xml:space="preserve"> On je izjavio: "Danas se bolno i uz izraze žaljenja klanjam svim žrtvama tokom i nakon rata iz svih nacionalnih zajednica. Svaki zločin treba rasvetliti i kazniti. Zločin je zločin, protiv koga god bio počinjen ili ko god da ga je počinio", rekao je predsednik Thaçi. Takođe je rekao da treba rasvetliti jednom zauvek sudbinu svih nestalih, bilo da je reč o Albancima, Srbima, Romima, ili pripadnicima bilo koje druge zajednice. "Svi imamo odgovornost da radimo u tom pravcu. Imamo odgovornost pred njihovim porodicama i budućnošću naše dece. Mi moramo da se međusobno pomažemo. Bol svake majke zbog gubitka članova porodice je ista", izjavio je predsednik Thaçi. On je rekao da je danas, kada radimo na izgradnji mira, </w:t>
      </w:r>
      <w:r>
        <w:rPr>
          <w:rFonts w:cs="Times New Roman" w:ascii="Times New Roman" w:hAnsi="Times New Roman"/>
          <w:iCs/>
          <w:color w:val="00000A"/>
          <w:sz w:val="24"/>
          <w:szCs w:val="24"/>
        </w:rPr>
        <w:t>na pomirenju i saradnji između naroda u našem regionu, važno da naglasimo da je za iskreno pomirenje neophodno zadovoljenje pravde</w:t>
      </w:r>
      <w:r>
        <w:rPr>
          <w:rFonts w:cs="Times New Roman" w:ascii="Times New Roman" w:hAnsi="Times New Roman"/>
          <w:color w:val="00000A"/>
          <w:sz w:val="24"/>
          <w:szCs w:val="24"/>
        </w:rPr>
        <w:t xml:space="preserve">. "Kao Kosovo, mnogo toga smo postigli tokom ovih 17 godina od rata. </w:t>
      </w:r>
      <w:r>
        <w:rPr>
          <w:rFonts w:cs="Times New Roman" w:ascii="Times New Roman" w:hAnsi="Times New Roman"/>
          <w:iCs/>
          <w:color w:val="00000A"/>
          <w:sz w:val="24"/>
          <w:szCs w:val="24"/>
        </w:rPr>
        <w:t>Počeli smo da gradimo mostove komunikacije i saradnje. Jednog dana, uskoro, to će doneti i poverenje i pomirenje između zajednica i naroda</w:t>
      </w:r>
      <w:r>
        <w:rPr>
          <w:rFonts w:cs="Times New Roman" w:ascii="Times New Roman" w:hAnsi="Times New Roman"/>
          <w:color w:val="00000A"/>
          <w:sz w:val="24"/>
          <w:szCs w:val="24"/>
        </w:rPr>
        <w:t>", rekao je predsednik Thaçi. On je istakao da je samo kroz zadovoljenje pravde moguće doći do pomirenja, i da će pomirenje biti uspostavljeno u bliskoj budućnosti, budući da postoji volja za to. "</w:t>
      </w:r>
      <w:r>
        <w:rPr>
          <w:rFonts w:cs="Times New Roman" w:ascii="Times New Roman" w:hAnsi="Times New Roman"/>
          <w:iCs/>
          <w:color w:val="00000A"/>
          <w:sz w:val="24"/>
          <w:szCs w:val="24"/>
        </w:rPr>
        <w:t>Samo pomirenje i saradnja čini Kosovo i čitav region istinski evropskim"</w:t>
      </w:r>
      <w:r>
        <w:rPr>
          <w:rFonts w:cs="Times New Roman" w:ascii="Times New Roman" w:hAnsi="Times New Roman"/>
          <w:color w:val="00000A"/>
          <w:sz w:val="24"/>
          <w:szCs w:val="24"/>
        </w:rPr>
        <w:t>, zaključio je predsednik Thaçi.</w:t>
      </w:r>
      <w:r>
        <w:rPr>
          <w:rStyle w:val="FootnoteAnchor"/>
          <w:rFonts w:cs="Times New Roman" w:ascii="Times New Roman" w:hAnsi="Times New Roman"/>
          <w:color w:val="00000A"/>
          <w:sz w:val="24"/>
          <w:szCs w:val="24"/>
          <w:vertAlign w:val="superscript"/>
        </w:rPr>
        <w:footnoteReference w:id="91"/>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 xml:space="preserve">Petnaestog avgusta 2016. predsednik Thaçi se poklonio i deci ubijenoj </w:t>
      </w:r>
      <w:r>
        <w:rPr>
          <w:rFonts w:cs="Times New Roman" w:ascii="Times New Roman" w:hAnsi="Times New Roman"/>
          <w:bCs/>
          <w:color w:val="00000A"/>
          <w:sz w:val="24"/>
          <w:szCs w:val="24"/>
        </w:rPr>
        <w:t>u Goraždevcu kod Peći</w:t>
      </w:r>
      <w:r>
        <w:rPr>
          <w:rFonts w:cs="Times New Roman" w:ascii="Times New Roman" w:hAnsi="Times New Roman"/>
          <w:color w:val="00000A"/>
          <w:sz w:val="24"/>
          <w:szCs w:val="24"/>
        </w:rPr>
        <w:t xml:space="preserve"> u još nerazjašnjenom napadu 13. avgusta 2003. godine. "Danas polažem vence na ovaj spomen zločinačkog napada na mladiće iz sela Goraždevac pre 14 godina, u kome su ubijena dva mladića, a ranjena njih četvorica", izjavio je predsednik Thaçi pred okupljenim novinarima i dodao da je "pravo na život osnovno pravo svih". "To je trebalo da bude i za oko 400 albanske dece ispod 15 godina starosti koja su tokom rata ubijena od strane države Srbije", rekao je predsednik Thaçi, koji je istakao da "nažalost, ovu decu ovde je ubila zločinačka ruka, a ne ruka države". Zatim je ponovio: "</w:t>
      </w:r>
      <w:r>
        <w:rPr>
          <w:rFonts w:cs="Times New Roman" w:ascii="Times New Roman" w:hAnsi="Times New Roman"/>
          <w:iCs/>
          <w:color w:val="00000A"/>
          <w:sz w:val="24"/>
          <w:szCs w:val="24"/>
        </w:rPr>
        <w:t>Danas, kada radimo na izgradnji mira, pomirenja i saradnje između naroda u regionu, od izuzetne je važnosti da naglasimo kako je za iskreno pomirenje neophodna pravda. Pomirenje između Albanaca i Srba je moguće i do njega će doći</w:t>
      </w:r>
      <w:r>
        <w:rPr>
          <w:rFonts w:cs="Times New Roman" w:ascii="Times New Roman" w:hAnsi="Times New Roman"/>
          <w:color w:val="00000A"/>
          <w:sz w:val="24"/>
          <w:szCs w:val="24"/>
        </w:rPr>
        <w:t>". "</w:t>
      </w:r>
      <w:r>
        <w:rPr>
          <w:rFonts w:cs="Times New Roman" w:ascii="Times New Roman" w:hAnsi="Times New Roman"/>
          <w:iCs/>
          <w:color w:val="00000A"/>
          <w:sz w:val="24"/>
          <w:szCs w:val="24"/>
        </w:rPr>
        <w:t>Ovaj korak značiće mir za ceo region</w:t>
      </w:r>
      <w:r>
        <w:rPr>
          <w:rFonts w:cs="Times New Roman" w:ascii="Times New Roman" w:hAnsi="Times New Roman"/>
          <w:color w:val="00000A"/>
          <w:sz w:val="24"/>
          <w:szCs w:val="24"/>
        </w:rPr>
        <w:t>", zaključio je predsednik Thaçi.</w:t>
      </w:r>
      <w:r>
        <w:rPr>
          <w:rStyle w:val="FootnoteAnchor"/>
          <w:rFonts w:cs="Times New Roman" w:ascii="Times New Roman" w:hAnsi="Times New Roman"/>
          <w:color w:val="00000A"/>
          <w:sz w:val="24"/>
          <w:szCs w:val="24"/>
          <w:vertAlign w:val="superscript"/>
        </w:rPr>
        <w:footnoteReference w:id="92"/>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Potpredsednik skupštine Kosova i šef kancelarije za zajednice u Goraždevcu, Slobodan Petrović, ocenio je da je veoma značajno što je predsednik Kosova</w:t>
      </w:r>
      <w:r>
        <w:rPr>
          <w:rFonts w:cs="Times New Roman" w:ascii="Times New Roman" w:hAnsi="Times New Roman"/>
          <w:sz w:val="24"/>
          <w:szCs w:val="24"/>
        </w:rPr>
        <w:t xml:space="preserve"> </w:t>
      </w:r>
      <w:r>
        <w:rPr>
          <w:rFonts w:cs="Times New Roman" w:ascii="Times New Roman" w:hAnsi="Times New Roman"/>
          <w:color w:val="00000A"/>
          <w:sz w:val="24"/>
          <w:szCs w:val="24"/>
        </w:rPr>
        <w:t>Hashim Thaçi došao u to selo i položio cveće na spomenik srpskim mladićima ubijenim pre 13 godina. „Na Kosovu je uvek tako, ako je pre podne dobro, posle podne može da eksplodira. Sada je situacija dobra, ne znam kako će biti sutra. To zavisi od institucija i ljudi koji vode Kosovo“, kazao je Petrović.</w:t>
      </w:r>
      <w:r>
        <w:rPr>
          <w:rStyle w:val="FootnoteCharacters"/>
          <w:rStyle w:val="FootnoteAnchor"/>
          <w:rFonts w:cs="Times New Roman" w:ascii="Times New Roman" w:hAnsi="Times New Roman"/>
          <w:color w:val="00000A"/>
          <w:sz w:val="24"/>
          <w:szCs w:val="24"/>
        </w:rPr>
        <w:footnoteReference w:id="93"/>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Obraćanje predsednika Thaçija na ceremoniji otvaranja Ulice Joe Bidena, 17. avgusta, ticalo se i pomirenja; u delu kome je izjavio da "</w:t>
      </w:r>
      <w:r>
        <w:rPr>
          <w:rFonts w:cs="Times New Roman" w:ascii="Times New Roman" w:hAnsi="Times New Roman"/>
          <w:iCs/>
          <w:color w:val="00000A"/>
          <w:sz w:val="24"/>
          <w:szCs w:val="24"/>
        </w:rPr>
        <w:t>ako se u potpunosti normalizuju odnosi sa Srbijom, daćemo i puno značenje reči mir - pomirenje između naših naroda i država."</w:t>
      </w:r>
      <w:r>
        <w:rPr>
          <w:rFonts w:cs="Times New Roman" w:ascii="Times New Roman" w:hAnsi="Times New Roman"/>
          <w:color w:val="00000A"/>
          <w:sz w:val="24"/>
          <w:szCs w:val="24"/>
        </w:rPr>
        <w:t xml:space="preserve"> Tom prilikom je ocenio da ćemo iz svega toga izaći kao pobednici.</w:t>
      </w:r>
      <w:r>
        <w:rPr>
          <w:rStyle w:val="FootnoteAnchor"/>
          <w:rFonts w:cs="Times New Roman" w:ascii="Times New Roman" w:hAnsi="Times New Roman"/>
          <w:color w:val="00000A"/>
          <w:sz w:val="24"/>
          <w:szCs w:val="24"/>
          <w:vertAlign w:val="superscript"/>
        </w:rPr>
        <w:footnoteReference w:id="94"/>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Predsednik</w:t>
      </w:r>
      <w:r>
        <w:rPr>
          <w:rFonts w:cs="Times New Roman" w:ascii="Times New Roman" w:hAnsi="Times New Roman"/>
          <w:sz w:val="24"/>
          <w:szCs w:val="24"/>
        </w:rPr>
        <w:t xml:space="preserve"> </w:t>
      </w:r>
      <w:r>
        <w:rPr>
          <w:rFonts w:cs="Times New Roman" w:ascii="Times New Roman" w:hAnsi="Times New Roman"/>
          <w:color w:val="00000A"/>
          <w:sz w:val="24"/>
          <w:szCs w:val="24"/>
        </w:rPr>
        <w:t xml:space="preserve">Hashim Thaçi, 19. avgusta, primio je predsednike privrednih komora Kosova i Srbije, Safeta Gerxhaliu i Marka Čadeža, koji su ga obavestili o projektima privrednih komora zemalja regiona </w:t>
      </w:r>
      <w:r>
        <w:rPr>
          <w:rFonts w:cs="Times New Roman" w:ascii="Times New Roman" w:hAnsi="Times New Roman"/>
          <w:iCs/>
          <w:color w:val="00000A"/>
          <w:sz w:val="24"/>
          <w:szCs w:val="24"/>
        </w:rPr>
        <w:t>za produbljivanje ekonomske saradnje između zemalja Zapadnog Balkana</w:t>
      </w:r>
      <w:r>
        <w:rPr>
          <w:rFonts w:cs="Times New Roman" w:ascii="Times New Roman" w:hAnsi="Times New Roman"/>
          <w:color w:val="00000A"/>
          <w:sz w:val="24"/>
          <w:szCs w:val="24"/>
        </w:rPr>
        <w:t xml:space="preserve">. Predesnik Privredne komore Srbije Čadež obavestio je predsednika Tačija o radu Foruma za investicije privrednih komora Zapadnog Balkana i načinima na koje on može da doprinese 'Berlinskom procesu', putem projekata regionalne saradnje. "Naši eksperti u različitim oblastima mogu zajedno da ponude rešenja za različite praktične probleme, kao što su to telekomunikacija ili poštanske usluge", izjavio je Čadež, koji je dodao da se radi na unifikaciji sertifikata za proizvode zemalja Zapadnog Balkana, kako bi se olakšao transport robe. Predsednik Privredne komore Kosova Gerxhaliu preneo je predsednku Thaçiju je da je u osnovi ove inicijative napor da se putem dijaloga ukinu barijere saradnji među ekonomijama Zapadnog Balkana i šire. "Tako bi se poboljšala i reputacija Kosova, kao i čitavog regiona, čineći naše zemlje atraktivnijim za strane investitore", rekao je Gerxhaliju, ističući kako velike međunarodne kompanije čitav region posmatraju kao jedinstveno tržište. PredsednikThaçi je pozdravio rad privrednih komora regiona i izjavio da "kao i obično, ekonomija napreduje brže od politike". "Vreme je za </w:t>
      </w:r>
      <w:r>
        <w:rPr>
          <w:rFonts w:cs="Times New Roman" w:ascii="Times New Roman" w:hAnsi="Times New Roman"/>
          <w:iCs/>
          <w:color w:val="00000A"/>
          <w:sz w:val="24"/>
          <w:szCs w:val="24"/>
        </w:rPr>
        <w:t>novu stranicu u regionalnoj saradnji</w:t>
      </w:r>
      <w:r>
        <w:rPr>
          <w:rFonts w:cs="Times New Roman" w:ascii="Times New Roman" w:hAnsi="Times New Roman"/>
          <w:color w:val="00000A"/>
          <w:sz w:val="24"/>
          <w:szCs w:val="24"/>
        </w:rPr>
        <w:t>", istakao je predsednik Thaçi. "</w:t>
      </w:r>
      <w:r>
        <w:rPr>
          <w:rFonts w:cs="Times New Roman" w:ascii="Times New Roman" w:hAnsi="Times New Roman"/>
          <w:iCs/>
          <w:color w:val="00000A"/>
          <w:sz w:val="24"/>
          <w:szCs w:val="24"/>
        </w:rPr>
        <w:t>Uvek ćete imati našu podršku za vaše projekte koji podstiču saradnju</w:t>
      </w:r>
      <w:r>
        <w:rPr>
          <w:rFonts w:cs="Times New Roman" w:ascii="Times New Roman" w:hAnsi="Times New Roman"/>
          <w:color w:val="00000A"/>
          <w:sz w:val="24"/>
          <w:szCs w:val="24"/>
        </w:rPr>
        <w:t>", rekao je predsednik Thaçi, zaključujući kako smo već "prošli mnoge izazove, ali je najvažnije da se ne zaustavimo".</w:t>
      </w:r>
      <w:r>
        <w:rPr>
          <w:rStyle w:val="FootnoteAnchor"/>
          <w:rFonts w:cs="Times New Roman" w:ascii="Times New Roman" w:hAnsi="Times New Roman"/>
          <w:color w:val="00000A"/>
          <w:sz w:val="24"/>
          <w:szCs w:val="24"/>
          <w:vertAlign w:val="superscript"/>
        </w:rPr>
        <w:footnoteReference w:id="95"/>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 xml:space="preserve">Dana 28. avgusta 2016, </w:t>
      </w:r>
      <w:r>
        <w:rPr>
          <w:rFonts w:cs="Times New Roman" w:ascii="Times New Roman" w:hAnsi="Times New Roman"/>
          <w:bCs/>
          <w:color w:val="00000A"/>
          <w:sz w:val="24"/>
          <w:szCs w:val="24"/>
        </w:rPr>
        <w:t>predsednik Thaçi je osudio scene koje su se istog dana mogle videti u selu Mušutište</w:t>
      </w:r>
      <w:r>
        <w:rPr>
          <w:rFonts w:cs="Times New Roman" w:ascii="Times New Roman" w:hAnsi="Times New Roman"/>
          <w:color w:val="00000A"/>
          <w:sz w:val="24"/>
          <w:szCs w:val="24"/>
        </w:rPr>
        <w:t xml:space="preserve"> i pozvao da se poštuje pravo svih da se vrate na svoja imanja. "Sasvim su bespotrebne i neprihvatljive scene iz sela Mušutište", izjavio je predsednik Thaçi, koji je dodao da "ova dela nisu ni u interesu Kosova ni njegovih građana". Ponovio je da je pravo svih da se vrate na svoja imanja i u mesto porekla. "Pitanje nestalih, raseljenih, uzurpiranih poseda jesu otvorene rane iz rata. Treba ih zalečiti što skorije, kako bismo mogli da se okrenemo ka budućnosti", rekao je predsednik Thaçi, i istakao kako je </w:t>
      </w:r>
      <w:r>
        <w:rPr>
          <w:rFonts w:cs="Times New Roman" w:ascii="Times New Roman" w:hAnsi="Times New Roman"/>
          <w:iCs/>
          <w:color w:val="00000A"/>
          <w:sz w:val="24"/>
          <w:szCs w:val="24"/>
        </w:rPr>
        <w:t>budućnost u miru, dijalogu i međusobnoj saradnji</w:t>
      </w:r>
      <w:r>
        <w:rPr>
          <w:rFonts w:cs="Times New Roman" w:ascii="Times New Roman" w:hAnsi="Times New Roman"/>
          <w:color w:val="00000A"/>
          <w:sz w:val="24"/>
          <w:szCs w:val="24"/>
        </w:rPr>
        <w:t>. Dodajući da nasilju nema mesta na novom Kosovu, predsednik Thaçi je zaključio da će se pravosuđe baviti svima onima koji su počinili zločine u prošlosti, budući da je "zadovoljenje pravde osnovni uslov za iskreno pomirenje i izgradnju multietničkog Kosova".</w:t>
      </w:r>
      <w:r>
        <w:rPr>
          <w:rStyle w:val="FootnoteAnchor"/>
          <w:rFonts w:cs="Times New Roman" w:ascii="Times New Roman" w:hAnsi="Times New Roman"/>
          <w:color w:val="00000A"/>
          <w:sz w:val="24"/>
          <w:szCs w:val="24"/>
          <w:vertAlign w:val="superscript"/>
        </w:rPr>
        <w:footnoteReference w:id="96"/>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 xml:space="preserve">Ove izjave Thaçi je dao nakon što nekoliko stotina Albanaca nije dozvolilo Srbima da se pomole u crkvi i da posete svoja imanja u Mašutištu. Albanci su se zabarikadirali na putu, sprečavajući da autobus sa Srbima nastavi put prema selu. </w:t>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Povodom Međunarodnog dana nestalih, 31. avgusta, predsednik Thaçi je istakao da nestali ostaju jedna od najtežih rana koje je ostavio rat na Kosovu, dok je rešenje sudbine nestalih jedna od najhitnijih i najvažnijih obaveza za sve. "Rat je ostavio mnoge rane, ali rana koja je ostala iza nestalih jeste jedna od najozbiljnijih", rekao je predsednik Thaçi i upozorio da ovo pitanje "pogađa porodice nestalih, ali i čitavo društvo, odnose između zajednica, ali i šanse za bolju budućnost". "Reč je o hitnoj potrebi, humanitarnom zadatku, obavezi svih da se što pre rasvetli sudbina svih nestalih, bez obzira na njihovu etničku pripadnost", rekao je predsednik Thaçi. On je naglasio kako ne prođe nijedan dan, a da se ne setimo nestalih. "Gledaju nas sa fotografija okačenih na ogradi Skupštine Kosova. Zovu nas njihove porodice. Podsećaju nas memorijali koje vidimo duž svih puteva na Kosovu. U danima kao što je 30. avgust, prihvatamo na sebe odgovornost da uvek i neprestano zahtevamo i istrajemo u tome da se što pre rasvetli sudbina svakog građanina Kosova, tako da porodice nestalih pronađu svoj mir." Predsednik Thaçi, zaključio je da je "</w:t>
      </w:r>
      <w:r>
        <w:rPr>
          <w:rFonts w:cs="Times New Roman" w:ascii="Times New Roman" w:hAnsi="Times New Roman"/>
          <w:iCs/>
          <w:color w:val="00000A"/>
          <w:sz w:val="24"/>
          <w:szCs w:val="24"/>
        </w:rPr>
        <w:t>upravo ta bol koju je uzrokovao poslednji rat naš najveći motiv da radimo na tome i da ne dozvolimo da se on ikada više ponovi, već da uvek vladaju mir, pomirenje i saradnja između svih zajednica</w:t>
      </w:r>
      <w:r>
        <w:rPr>
          <w:rFonts w:cs="Times New Roman" w:ascii="Times New Roman" w:hAnsi="Times New Roman"/>
          <w:color w:val="00000A"/>
          <w:sz w:val="24"/>
          <w:szCs w:val="24"/>
        </w:rPr>
        <w:t>".</w:t>
      </w:r>
      <w:r>
        <w:rPr>
          <w:rStyle w:val="FootnoteAnchor"/>
          <w:rFonts w:cs="Times New Roman" w:ascii="Times New Roman" w:hAnsi="Times New Roman"/>
          <w:color w:val="00000A"/>
          <w:sz w:val="24"/>
          <w:szCs w:val="24"/>
          <w:vertAlign w:val="superscript"/>
        </w:rPr>
        <w:footnoteReference w:id="97"/>
      </w:r>
    </w:p>
    <w:p>
      <w:pPr>
        <w:pStyle w:val="Normal"/>
        <w:spacing w:lineRule="auto" w:line="276" w:before="0" w:after="200"/>
        <w:rPr/>
      </w:pPr>
      <w:r>
        <w:rPr>
          <w:rFonts w:cs="Times New Roman" w:ascii="Times New Roman" w:hAnsi="Times New Roman"/>
          <w:color w:val="00000A"/>
          <w:sz w:val="24"/>
          <w:szCs w:val="24"/>
        </w:rPr>
        <w:t>Predsednik Thaçi je osudio skrnavljenje spomen-ploče u Starom Gracku, gde je ranije postavio vence. „Za osudu je skrnavljenje spomen-ploče u Gracku“, izjavio je predsednik Thaçi i dodao da "svako ko želi dobro Kosovu ovaj čin osuđuje kao neprihvatljiv". On je rekao kako incidenti poput ovoga ugrožavaju dobre međuetničke odnose kakve podstiče Kosovo, uzrokuju strah, teške emocije i mržnju, za čim niko na Kosovu nema potrebe. "</w:t>
      </w:r>
      <w:r>
        <w:rPr>
          <w:rFonts w:cs="Times New Roman" w:ascii="Times New Roman" w:hAnsi="Times New Roman"/>
          <w:iCs/>
          <w:color w:val="00000A"/>
          <w:sz w:val="24"/>
          <w:szCs w:val="24"/>
        </w:rPr>
        <w:t>Sve dok podstičemo dijalog, pomirenje, saradnju i borbu protiv svakog ekstremizma, bićemo prihvaćeni i kao deo međunarodne zajednice</w:t>
      </w:r>
      <w:r>
        <w:rPr>
          <w:rFonts w:cs="Times New Roman" w:ascii="Times New Roman" w:hAnsi="Times New Roman"/>
          <w:color w:val="00000A"/>
          <w:sz w:val="24"/>
          <w:szCs w:val="24"/>
        </w:rPr>
        <w:t>. Samo podstičući ove vrednosti, čuvamo i zemlju koju zaslužujemo u međunarodnoj zajednici", dodao je predsednik Thaçi. On je istakao kako Kosovo ne može sebi da dozvoli da trpi zbog jedne ekstremističke manjine. "Među građanima Kosova je ogromna većina, iz svih zajednica, za mir, za stabilnost, za razvoj, za bolji život za sve. Samo jedna sasvim mala manjina i dalje gaji ekstremističke ideje i politiku isključivanja, straha i mržnje. Nećemo dozvoliti da ova manjina ugrozi ambicije i težnje većine na Kosovu", zaključio je predsednik Thaçi.</w:t>
      </w:r>
      <w:r>
        <w:rPr>
          <w:rStyle w:val="FootnoteAnchor"/>
          <w:rFonts w:cs="Times New Roman" w:ascii="Times New Roman" w:hAnsi="Times New Roman"/>
          <w:color w:val="00000A"/>
          <w:sz w:val="24"/>
          <w:szCs w:val="24"/>
          <w:vertAlign w:val="superscript"/>
        </w:rPr>
        <w:footnoteReference w:id="98"/>
      </w:r>
      <w:r>
        <w:rPr>
          <w:rFonts w:cs="Times New Roman" w:ascii="Times New Roman" w:hAnsi="Times New Roman"/>
          <w:color w:val="00000A"/>
          <w:sz w:val="24"/>
          <w:szCs w:val="24"/>
        </w:rPr>
        <w:t xml:space="preserve"> </w:t>
      </w:r>
    </w:p>
    <w:p>
      <w:pPr>
        <w:pStyle w:val="Normal"/>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t>Kao što je rečeno i na početku analize, najviši državni i politički lideri  Kosova svojim stavovima objavljenim u medijima šalju poruku privrženosti pomirenju i saradnji, u trenutku različitih vrsta tenzija koje postoje, kako među etničkim zajednicama na samom Kosovu, tako i na relaciji Priština – Beograd. S obzirom da s jedne strane proces pomirenja na Kosovu po svojoj prirodi nije lak, brz i jednostavan, te da on s druge strane daje postupne rezultate, objektivno je nadati se da će ovaj kompleksan ali pozitivan proces nastaviti i dalje.</w:t>
      </w:r>
    </w:p>
    <w:p>
      <w:pPr>
        <w:pStyle w:val="Normal"/>
        <w:spacing w:lineRule="auto" w:line="276" w:before="0" w:after="200"/>
        <w:rPr/>
      </w:pPr>
      <w:r>
        <w:rPr>
          <w:rFonts w:cs="Times New Roman" w:ascii="Times New Roman" w:hAnsi="Times New Roman"/>
          <w:b/>
          <w:sz w:val="24"/>
          <w:szCs w:val="24"/>
        </w:rPr>
        <w:t>Epilog</w:t>
      </w:r>
    </w:p>
    <w:p>
      <w:pPr>
        <w:pStyle w:val="Normal"/>
        <w:rPr>
          <w:rFonts w:ascii="Times New Roman" w:hAnsi="Times New Roman" w:cs="Times New Roman"/>
          <w:sz w:val="24"/>
          <w:szCs w:val="24"/>
        </w:rPr>
      </w:pPr>
      <w:r>
        <w:rPr>
          <w:rFonts w:cs="Times New Roman" w:ascii="Times New Roman" w:hAnsi="Times New Roman"/>
          <w:sz w:val="24"/>
          <w:szCs w:val="24"/>
        </w:rPr>
        <w:t>Nakon prvog septembra, kada je formalno završena ova analiza, bilo je još nekoliko događaja, značajnih u perspektivi do kraja 2016. godine za procese regionalne saradnje i pomirenja. Prvo, u Hrvatskoj su održani prevremeni parlamentarni izbori na kojima je najviše glasova dobio HDZ, stranka desne orijentacije ali sa novim predsednikom Andrejom Plenkovićem, političarem umerenih stavov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Vrlo je verovatno da se od nove vlade s Plenkovićem kao premijerom mogu očekivati uravnoteženi tonovi hrvatske službene politike, kada je reč o regionalnoj saradnji i pomirenju. U Bosni i Hercegovini, odnosno u Republici Srpskoj održan je referendum o Danu Republike Srpske, kao i lokalni izbori: nova situacija je donekle uzbudila političke duhove, no izgledno je da će unutarnji politički odnosi kao i veze sa susedima – u meri razumnog dijaloga, saradnje i pomirenja - ostati onakvi kakvi su bili i pre. Ili, kako kaže profesor ustavnog prava u Sarajevu Kasim Trnka, „u aktuelnoj dnevnopolitičkoj praksi tzv. referendum neće izazvati nikakve posebne promjen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Na Kosovu, gde su odnosi regionalne saradnje složeni naročito po pitanju implementacije Briselskog sporazuma, krajem septembra se mogla osećati napetost nakon saopštenja Ministarstva vanjskih poslova Kosova da će „sprečiti nameru direktora Kancelarije za Kosovo i Metohiju Marka Ðurića da boravi na Kosovu usprkos zabrani boravka od dve nedelje radi njegovih neprimerenih izjava.“</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Ipak, s obzirom da su međunacionalni odnosi na Kosovu dug proces koji je počeo davati određene rezultate, vredi se nadati da će se taj proces postupno kretati u duhu pomirenja i regionalne saradnje. U Crnoj Gori održani su parlamentarni izbori na kojima je pobedu odnela Demokratska partija socijalista (DPS) Mila Đukanovića, koja nije ostvarila apsolutnu većinu, pa joj je za formiranje vlasti potrebna i podrška stranaka nacionalnih manjina. Hapšenje „veće grupe građana Srbij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na dan izbora, s optužbom da su željeli opstruirati izborni proces i izvesti neku vrstu državnog udara, ne samo da je zaoštrilo odnose među različitim političkim grupacijama u Crnoj Gori, nego je stavilo u iskušenje i službene odnose Podgorice i Beograda. Konačno, u Makedoniji su, nakon višemesečne faze političke nestabilnosti, zbog narušenih odnosa vladajuće stranke (VMRO DPMNE) i opozicije, za decembar zakazani vanredni izbori, koji bi trebali doneti stabilizaciju, kako političkih, tako i međunacionalnih odnosa Makedonaca i Albanaca. Prema rečima Johanesa Hana, Evropskog komesara za proširenje, „dobro organizovani i sprovedeni izbori temelj su makedonskog puta ka evroatlantskim integracijama“. Ovu izjavu Han je dao posle sastanka sa premijerom Emilom Dimitrievim i liderima vladajućih i opozicionih stranaka Makedonaca i Albanaca u Skoplju. On je istakao da je podjednako važno i da Makedonija sprovede hitne reforme predviđene izveštajem o reformskim prioritetima koje je sastavila ekspertska grupa EU, kao i da ispuni obaveze prema dogovora makedonskih političkih stranaka u Pržinu o rešavanju političke krize u Makedoniji, koja traje već dve i po godine. </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Bojan Munjin, pozorišni kritičar i novinar </w:t>
      </w:r>
    </w:p>
    <w:p>
      <w:pPr>
        <w:pStyle w:val="Normal"/>
        <w:jc w:val="right"/>
        <w:rPr>
          <w:rFonts w:ascii="Times New Roman" w:hAnsi="Times New Roman" w:cs="Times New Roman"/>
          <w:sz w:val="24"/>
          <w:szCs w:val="24"/>
        </w:rPr>
      </w:pPr>
      <w:r>
        <w:rPr>
          <w:rFonts w:cs="Times New Roman" w:ascii="Times New Roman" w:hAnsi="Times New Roman"/>
          <w:sz w:val="24"/>
          <w:szCs w:val="24"/>
        </w:rPr>
        <w:t>(istraživanje na Kosovu sprovela Teuta Hox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biz, 27. 7. 2016. „Milanović: HDZ se u pogledu Srbije ponaša papački“</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nevnik.hr, 1. 8. 2016.  „Srbija: 'Hrvatska se treba ograditi od veličanja teroriste i ubojice'“</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nevni Avaz, 27. 6. 2016. „VUČIĆ O SREBRENICI: Prihvatamo da smo višak!“</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Politika, 29. 7. 2016. „Izetbegović izjednačio Sandžak i Republiku Srpsku“</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 4. 2. 2016.: „INICIJATIVA KULTURNJACI 2016: Javni apel za smjenu Zlatka Hasanbegovića“</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kulturnjaci2016.org/</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vosti, 19. 6. 2016. „Andrea Zlatar Violić: Hasanbegović znači neoustašizaciju društva“</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 6. 2016. HRT, „25 tisuća građana poduprlo kurikularnu reformu“</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vine.net, 19. 2. 2016. „Grabar Kitarović: Što ʾʾje to regija?“</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legram, 30. 1. 2016. „Kontroverzni naputak novog šefa diplomacije: Regija ili susjedstvo?“</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utarnji list, 29. 7. 2016. „TKO JE IZA JUMBO PLAKATA? Inicijativa mladih traži ispriku Hrvatske žrtvama Oluje“</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vosti, 3. 8. 2016. „Oprostite!“</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nevno.hr, 2. 8. 2016. „TKO JE TO DOPUSTIO?!“</w:t>
      </w:r>
    </w:p>
  </w:footnote>
  <w:footnote w:id="1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1, 4. 8. Branitelji demonstrantima: "Četnici! Marš iz Hrvatske!"</w:t>
      </w:r>
    </w:p>
  </w:footnote>
  <w:footnote w:id="1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Direktno. hr, 3. 8. „Orepić zabranio prosvjed protiv Oluje na Trgu bana Jelačića!“</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utsche Welle, 5. 8. 2016.  "Lažu i na srpskoj i na hrvatskoj strani"</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vi list, 6. 1. 2016.</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TL, 13. 2. 2016., Pupovac pisao Kolindi: 'Pljuju me i viču - četniče, idi u Srbiju' </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utarnji list, 13. 2. 2016. „PREDSJEDNICA PUPOVCU 'Da, porasla je nesnošljivost, ali prije dolaska nove Vlade. Bivši premijer je rekao 'ili mi ili oni', a u Novostima se izrugivalo s hrv. himnom'“</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nevno.hr, 12. 4. 2016. „U RESTORANU ROMANCA VUČIĆ I KOLINDA GRABAR KITAROVIĆ SASTALI SE NASAMO“</w:t>
      </w:r>
    </w:p>
  </w:footnote>
  <w:footnote w:id="24">
    <w:p>
      <w:pPr>
        <w:pStyle w:val="Heading1"/>
        <w:spacing w:lineRule="auto" w:line="240" w:before="0" w:after="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b w:val="false"/>
          <w:i/>
          <w:sz w:val="20"/>
          <w:szCs w:val="20"/>
          <w:lang w:val="sv-SE"/>
        </w:rPr>
        <w:t>Zaključci sastanka lidera Brdo-Brijuni procesa, Sarajevo, Bosna i Hercegovina, 28.-29. maj 2016.</w:t>
      </w:r>
      <w:r>
        <w:rPr>
          <w:rFonts w:cs="Times New Roman" w:ascii="Times New Roman" w:hAnsi="Times New Roman"/>
          <w:b w:val="false"/>
          <w:sz w:val="20"/>
          <w:szCs w:val="20"/>
          <w:lang w:val="sv-SE"/>
        </w:rPr>
        <w:t xml:space="preserve"> </w:t>
      </w:r>
      <w:hyperlink r:id="rId1">
        <w:r>
          <w:rPr>
            <w:rStyle w:val="InternetLink"/>
            <w:rFonts w:cs="Times New Roman" w:ascii="Times New Roman" w:hAnsi="Times New Roman"/>
            <w:b/>
            <w:sz w:val="20"/>
            <w:szCs w:val="20"/>
          </w:rPr>
          <w:t>http://www.predsjednistvobih.ba/saop/default.aspx?id=71364&amp;langTag=bs-BA</w:t>
        </w:r>
      </w:hyperlink>
      <w:r>
        <w:rPr>
          <w:rFonts w:cs="Times New Roman" w:ascii="Times New Roman" w:hAnsi="Times New Roman"/>
          <w:b w:val="false"/>
          <w:sz w:val="20"/>
          <w:szCs w:val="20"/>
        </w:rPr>
        <w:t>.</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NA, 30. 5. 2016. „Proces pomirenja na Balkanu je usporen, treba se okrenuti gospodarstvu“</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vi list, 4. 7. 2016. „REGIJA ILI SUSJEDSTVO Summit u Parizu“</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V N1, 20. 6. 2016. </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lobodna Dalmacija, 1. 7. 2016. „Vučić zatvaranje granice na Batini nazvao 'igrarijama u susjedstvu'“</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RT, 1. 8. 2016. „Zbog spomenika Barešiću prosvjeduju Beograd i Podgorica“</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deks.hr, 5. 8. 2016. „Nova sramota u Kninu: Uz taktove Thompsonove pjesme zapaljena srpska zastava“</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5. 8. Dnevnik.hr „Grabar Kitarović prozvala Milanovića: 'Želim poslati poruku onima koji su Hrvatsku nazvali slučajnom državom…“</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1 Hr, 6. 8. 20¸16. „Pupovac: Petak u Kninu u mnogima je izazvao zebnju“</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1, 3. 8. 2016. „Zašto nakon obljetnice Oluje nema odavanja počasti žrtvama?“</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ščanik, 19. 5. 2014. „Priključenija Vučićeva u Sarajevu“</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JUG, 17. 8. 2016. </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vosti, 12. 4. 2016. „VUČIĆ: Regionalna saradnja od ključnog značaja“</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lo.rs, 5. 4. 2016. „SRBIJA I REGION Vučić: Ne poštujemo svoje žrtve, pa ni tuđe“</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TS, 7. 7. 2016: „Potpisan sporazum o Regionalnoj kancelariji za mlade“</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litika, 18. 7. 2016. „Keri čestitao Vučiću na poglavljima i regionalnoj saradnji“</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litika, 1. 4. 2016.  Vučić: „Velika Srbija” nije politika ove vlade</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nas, 19. 7. 2016. „Veliki i značajan dan za Srbiju“</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1, 28. 3. 2016. „Vučić o najavi Izetbegovića: Neko ne želi pomirenje“</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92, 27. 6. 2016.“ Vučić o Srebrenici: Prihvatamo da smo višak“</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njug, 20. 6. 2016. „Potpisana Deklaracija o odnosima Srbije i Hrvatske“</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njug, 27. 7. 2016.</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lic, 3. 8. 2016. „Selaković: Nećemo menjati zakon jer to traži Haški tribunal“</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urir, 1. 8. 2016. „DAČIĆ O DIZANJU SPOMENIKA BAREŠIĆU: Hrvatsku vode naslednici ustaša i fašista“</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njug, 4. 8. 2016. „Vučić: Oluja više neće biti“</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njug, 5. 8. 2016. „Dačić: Bezobrazluk reći da je Oluja rasteretila Srbe“</w:t>
      </w:r>
    </w:p>
  </w:footnote>
  <w:footnote w:id="50">
    <w:p>
      <w:pPr>
        <w:pStyle w:val="Footnote"/>
        <w:spacing w:lineRule="auto" w:line="240" w:before="0" w:after="0"/>
        <w:rPr/>
      </w:pPr>
      <w:r>
        <w:rPr>
          <w:rStyle w:val="FootnoteCharacters"/>
        </w:rPr>
        <w:footnoteRef/>
      </w:r>
      <w:r>
        <w:rPr/>
        <w:t xml:space="preserve"> </w:t>
      </w:r>
      <w:r>
        <w:rPr/>
        <w:t>Informer, 4. 8. 2016. „VULIN: Oluja nikada neće biti ništa više od zločina i pogroma!“</w:t>
      </w:r>
    </w:p>
  </w:footnote>
  <w:footnote w:id="51">
    <w:p>
      <w:pPr>
        <w:pStyle w:val="Footnote"/>
        <w:spacing w:lineRule="auto" w:line="240" w:before="0" w:after="0"/>
        <w:rPr/>
      </w:pPr>
      <w:r>
        <w:rPr>
          <w:rStyle w:val="FootnoteCharacters"/>
        </w:rPr>
        <w:footnoteRef/>
      </w:r>
      <w:r>
        <w:rPr/>
        <w:t xml:space="preserve"> </w:t>
      </w:r>
      <w:r>
        <w:rPr/>
        <w:t>N1 Srbija, 2. 8. 2016. „Kocijančić: Uskoro odgovor na Vučićevo pismo“</w:t>
      </w:r>
    </w:p>
  </w:footnote>
  <w:footnote w:id="52">
    <w:p>
      <w:pPr>
        <w:pStyle w:val="Footnote"/>
        <w:spacing w:lineRule="auto" w:line="240" w:before="0" w:after="0"/>
        <w:rPr/>
      </w:pPr>
      <w:r>
        <w:rPr>
          <w:rStyle w:val="FootnoteCharacters"/>
        </w:rPr>
        <w:footnoteRef/>
      </w:r>
      <w:r>
        <w:rPr/>
        <w:t xml:space="preserve"> </w:t>
      </w:r>
      <w:r>
        <w:rPr/>
        <w:t>Tanjug, 19. 8. 2016. „Vučić: Nikada nećemo dozvoliti novi Jasenovac, Jadovno i Oluju“</w:t>
      </w:r>
    </w:p>
  </w:footnote>
  <w:footnote w:id="53">
    <w:p>
      <w:pPr>
        <w:pStyle w:val="Footnote"/>
        <w:spacing w:lineRule="auto" w:line="240" w:before="0" w:after="0"/>
        <w:rPr/>
      </w:pPr>
      <w:r>
        <w:rPr>
          <w:rStyle w:val="FootnoteCharacters"/>
        </w:rPr>
        <w:footnoteRef/>
      </w:r>
      <w:r>
        <w:rPr/>
        <w:t xml:space="preserve"> </w:t>
      </w:r>
      <w:r>
        <w:rPr/>
        <w:t>N1, 19.8. 2016. „Kovač: Vučić huška narod protiv Hrvatske“</w:t>
      </w:r>
    </w:p>
  </w:footnote>
  <w:footnote w:id="54">
    <w:p>
      <w:pPr>
        <w:pStyle w:val="Footnote"/>
        <w:spacing w:lineRule="auto" w:line="240" w:before="0" w:after="0"/>
        <w:rPr/>
      </w:pPr>
      <w:r>
        <w:rPr>
          <w:rStyle w:val="FootnoteCharacters"/>
        </w:rPr>
        <w:footnoteRef/>
      </w:r>
      <w:r>
        <w:rPr/>
        <w:t xml:space="preserve"> </w:t>
      </w:r>
      <w:r>
        <w:rPr/>
        <w:t>NIN; 11. 8. 2016. „Bih: Zemlja trajne privremenosti“</w:t>
      </w:r>
    </w:p>
  </w:footnote>
  <w:footnote w:id="55">
    <w:p>
      <w:pPr>
        <w:pStyle w:val="Footnote"/>
        <w:spacing w:lineRule="auto" w:line="240" w:before="0" w:after="0"/>
        <w:rPr/>
      </w:pPr>
      <w:r>
        <w:rPr>
          <w:rStyle w:val="FootnoteCharacters"/>
        </w:rPr>
        <w:footnoteRef/>
      </w:r>
      <w:r>
        <w:rPr/>
        <w:t xml:space="preserve"> </w:t>
      </w:r>
      <w:r>
        <w:rPr/>
        <w:t xml:space="preserve">Avaz, 28. 5. 2016. SAMIT 100 U SARAJEVU „Čović: Izgradnja povjerenja u regiji bitna za ostvarenje ambicija“ </w:t>
      </w:r>
    </w:p>
  </w:footnote>
  <w:footnote w:id="56">
    <w:p>
      <w:pPr>
        <w:pStyle w:val="Footnote"/>
        <w:spacing w:lineRule="auto" w:line="240" w:before="0" w:after="0"/>
        <w:rPr/>
      </w:pPr>
      <w:r>
        <w:rPr>
          <w:rStyle w:val="FootnoteCharacters"/>
        </w:rPr>
        <w:footnoteRef/>
      </w:r>
      <w:r>
        <w:rPr/>
        <w:t xml:space="preserve"> </w:t>
      </w:r>
      <w:r>
        <w:rPr/>
        <w:t>Ibid.</w:t>
      </w:r>
    </w:p>
  </w:footnote>
  <w:footnote w:id="5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Aljazeera Balkans, 7. 5. „Banja Luka: Svečano otvorena Ferhadija“</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lix.ba, 15. 7. 2016.</w:t>
      </w:r>
    </w:p>
  </w:footnote>
  <w:footnote w:id="59">
    <w:p>
      <w:pPr>
        <w:pStyle w:val="Normal"/>
        <w:spacing w:lineRule="auto" w:line="240" w:before="0" w:after="0"/>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i/>
          <w:sz w:val="20"/>
          <w:szCs w:val="20"/>
          <w:lang w:val="sr-Latn-RS"/>
        </w:rPr>
        <w:t>Sve oštriji tonovi povodom dolaska Vlade Srbije na Dan RS</w:t>
      </w:r>
      <w:r>
        <w:rPr>
          <w:rFonts w:cs="Times New Roman" w:ascii="Times New Roman" w:hAnsi="Times New Roman"/>
          <w:sz w:val="20"/>
          <w:szCs w:val="20"/>
          <w:lang w:val="sr-Latn-RS"/>
        </w:rPr>
        <w:t xml:space="preserve">, N1, 25.12.2015. </w:t>
      </w:r>
      <w:hyperlink r:id="rId2">
        <w:r>
          <w:rPr>
            <w:rStyle w:val="InternetLink"/>
            <w:rFonts w:cs="Times New Roman" w:ascii="Times New Roman" w:hAnsi="Times New Roman"/>
            <w:sz w:val="20"/>
            <w:szCs w:val="20"/>
            <w:lang w:val="sr-Latn-RS"/>
          </w:rPr>
          <w:t>http://rs.n1info.com/a121209/Svet/Region/Reakcije-na-dolazak-Vlade-Srbije-na-Dan-RS.html</w:t>
        </w:r>
      </w:hyperlink>
      <w:r>
        <w:rPr>
          <w:rFonts w:cs="Times New Roman" w:ascii="Times New Roman" w:hAnsi="Times New Roman"/>
          <w:sz w:val="20"/>
          <w:szCs w:val="20"/>
          <w:lang w:val="sr-Latn-RS"/>
        </w:rPr>
        <w:t xml:space="preserve"> </w:t>
      </w:r>
    </w:p>
  </w:footnote>
  <w:footnote w:id="60">
    <w:p>
      <w:pPr>
        <w:pStyle w:val="Normal"/>
        <w:spacing w:lineRule="auto" w:line="240" w:before="0" w:after="0"/>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i/>
          <w:sz w:val="20"/>
          <w:szCs w:val="20"/>
          <w:lang w:val="sr-Latn-RS"/>
        </w:rPr>
        <w:t>Zvizdić kritikovao dolazak članova Vlade Srbije na Dan RS</w:t>
      </w:r>
      <w:r>
        <w:rPr>
          <w:rFonts w:cs="Times New Roman" w:ascii="Times New Roman" w:hAnsi="Times New Roman"/>
          <w:sz w:val="20"/>
          <w:szCs w:val="20"/>
          <w:lang w:val="sr-Latn-RS"/>
        </w:rPr>
        <w:t xml:space="preserve">, N1, 24.12.2015. </w:t>
      </w:r>
      <w:hyperlink r:id="rId3">
        <w:r>
          <w:rPr>
            <w:rStyle w:val="InternetLink"/>
            <w:rFonts w:cs="Times New Roman" w:ascii="Times New Roman" w:hAnsi="Times New Roman"/>
            <w:sz w:val="20"/>
            <w:szCs w:val="20"/>
            <w:lang w:val="sr-Latn-RS"/>
          </w:rPr>
          <w:t>http://rs.n1info.com/a120898/Svet/Region/Zvizdic-kritikovao-dolazak-clanova-Vlade-Srbije-na-Dan-RS.html</w:t>
        </w:r>
      </w:hyperlink>
      <w:r>
        <w:rPr>
          <w:rFonts w:cs="Times New Roman" w:ascii="Times New Roman" w:hAnsi="Times New Roman"/>
          <w:sz w:val="20"/>
          <w:szCs w:val="20"/>
          <w:lang w:val="sr-Latn-RS"/>
        </w:rPr>
        <w:t xml:space="preserve"> .</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i/>
          <w:sz w:val="20"/>
          <w:szCs w:val="20"/>
          <w:lang w:val="sr-Latn-RS"/>
        </w:rPr>
        <w:t>Dodik: Dan Republike Srpske slavi se kao dokaz njenog jačanja</w:t>
      </w:r>
      <w:r>
        <w:rPr>
          <w:rFonts w:cs="Times New Roman" w:ascii="Times New Roman" w:hAnsi="Times New Roman"/>
          <w:sz w:val="20"/>
          <w:szCs w:val="20"/>
          <w:lang w:val="sr-Latn-RS"/>
        </w:rPr>
        <w:t xml:space="preserve">, RTS, 08.01.2016. </w:t>
      </w:r>
      <w:hyperlink r:id="rId4">
        <w:r>
          <w:rPr>
            <w:rStyle w:val="InternetLink"/>
            <w:rFonts w:cs="Times New Roman" w:ascii="Times New Roman" w:hAnsi="Times New Roman"/>
            <w:sz w:val="20"/>
            <w:szCs w:val="20"/>
            <w:lang w:val="sr-Latn-RS"/>
          </w:rPr>
          <w:t>http://www.rts.rs/page/stories/sr/story/11/region/2166817/dodik-dan-republike-srpske-slavi-se-kao-dokaz-njenog-jacanja-.html</w:t>
        </w:r>
      </w:hyperlink>
      <w:r>
        <w:rPr>
          <w:rFonts w:cs="Times New Roman" w:ascii="Times New Roman" w:hAnsi="Times New Roman"/>
          <w:sz w:val="20"/>
          <w:szCs w:val="20"/>
          <w:lang w:val="sr-Latn-RS"/>
        </w:rPr>
        <w:t>.</w:t>
      </w:r>
    </w:p>
  </w:footnote>
  <w:footnote w:id="6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učić u Banjoj Luci: Ljubav prema RS ne znači mržnju prema BiH</w:t>
      </w:r>
      <w:r>
        <w:rPr>
          <w:rFonts w:cs="Times New Roman" w:ascii="Times New Roman" w:hAnsi="Times New Roman"/>
          <w:sz w:val="20"/>
          <w:szCs w:val="20"/>
        </w:rPr>
        <w:t xml:space="preserve">, Radio Slobodna Evropa, 09.01.2016. </w:t>
      </w:r>
      <w:hyperlink r:id="rId5">
        <w:r>
          <w:rPr>
            <w:rStyle w:val="InternetLink"/>
            <w:rFonts w:cs="Times New Roman" w:ascii="Times New Roman" w:hAnsi="Times New Roman"/>
            <w:sz w:val="20"/>
            <w:szCs w:val="20"/>
          </w:rPr>
          <w:t>http://www.slobodnaevropa.org/a/dan-republike-srpske-2016/27477996.html</w:t>
        </w:r>
      </w:hyperlink>
      <w:r>
        <w:rPr>
          <w:rFonts w:cs="Times New Roman" w:ascii="Times New Roman" w:hAnsi="Times New Roman"/>
          <w:sz w:val="20"/>
          <w:szCs w:val="20"/>
        </w:rPr>
        <w:t>.</w:t>
      </w:r>
    </w:p>
  </w:footnote>
  <w:footnote w:id="63">
    <w:p>
      <w:pPr>
        <w:pStyle w:val="Normal"/>
        <w:spacing w:lineRule="auto" w:line="240" w:before="0" w:after="0"/>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i/>
          <w:sz w:val="20"/>
          <w:szCs w:val="20"/>
        </w:rPr>
        <w:t>Izetbegovi</w:t>
      </w:r>
      <w:r>
        <w:rPr>
          <w:rFonts w:cs="Times New Roman" w:ascii="Times New Roman" w:hAnsi="Times New Roman"/>
          <w:i/>
          <w:sz w:val="20"/>
          <w:szCs w:val="20"/>
          <w:lang w:val="sr-Latn-CS"/>
        </w:rPr>
        <w:t xml:space="preserve">ć </w:t>
      </w:r>
      <w:r>
        <w:rPr>
          <w:rFonts w:cs="Times New Roman" w:ascii="Times New Roman" w:hAnsi="Times New Roman"/>
          <w:i/>
          <w:sz w:val="20"/>
          <w:szCs w:val="20"/>
        </w:rPr>
        <w:t>o</w:t>
      </w:r>
      <w:r>
        <w:rPr>
          <w:rFonts w:cs="Times New Roman" w:ascii="Times New Roman" w:hAnsi="Times New Roman"/>
          <w:i/>
          <w:sz w:val="20"/>
          <w:szCs w:val="20"/>
          <w:lang w:val="sr-Latn-CS"/>
        </w:rPr>
        <w:t xml:space="preserve"> </w:t>
      </w:r>
      <w:r>
        <w:rPr>
          <w:rFonts w:cs="Times New Roman" w:ascii="Times New Roman" w:hAnsi="Times New Roman"/>
          <w:i/>
          <w:sz w:val="20"/>
          <w:szCs w:val="20"/>
        </w:rPr>
        <w:t>presudi</w:t>
      </w:r>
      <w:r>
        <w:rPr>
          <w:rFonts w:cs="Times New Roman" w:ascii="Times New Roman" w:hAnsi="Times New Roman"/>
          <w:i/>
          <w:sz w:val="20"/>
          <w:szCs w:val="20"/>
          <w:lang w:val="sr-Latn-CS"/>
        </w:rPr>
        <w:t xml:space="preserve"> </w:t>
      </w:r>
      <w:r>
        <w:rPr>
          <w:rFonts w:cs="Times New Roman" w:ascii="Times New Roman" w:hAnsi="Times New Roman"/>
          <w:i/>
          <w:sz w:val="20"/>
          <w:szCs w:val="20"/>
        </w:rPr>
        <w:t>Karad</w:t>
      </w:r>
      <w:r>
        <w:rPr>
          <w:rFonts w:cs="Times New Roman" w:ascii="Times New Roman" w:hAnsi="Times New Roman"/>
          <w:i/>
          <w:sz w:val="20"/>
          <w:szCs w:val="20"/>
          <w:lang w:val="sr-Latn-CS"/>
        </w:rPr>
        <w:t>ž</w:t>
      </w:r>
      <w:r>
        <w:rPr>
          <w:rFonts w:cs="Times New Roman" w:ascii="Times New Roman" w:hAnsi="Times New Roman"/>
          <w:i/>
          <w:sz w:val="20"/>
          <w:szCs w:val="20"/>
        </w:rPr>
        <w:t>i</w:t>
      </w:r>
      <w:r>
        <w:rPr>
          <w:rFonts w:cs="Times New Roman" w:ascii="Times New Roman" w:hAnsi="Times New Roman"/>
          <w:i/>
          <w:sz w:val="20"/>
          <w:szCs w:val="20"/>
          <w:lang w:val="sr-Latn-CS"/>
        </w:rPr>
        <w:t>ć</w:t>
      </w:r>
      <w:r>
        <w:rPr>
          <w:rFonts w:cs="Times New Roman" w:ascii="Times New Roman" w:hAnsi="Times New Roman"/>
          <w:i/>
          <w:sz w:val="20"/>
          <w:szCs w:val="20"/>
        </w:rPr>
        <w:t>u</w:t>
      </w:r>
      <w:r>
        <w:rPr>
          <w:rFonts w:cs="Times New Roman" w:ascii="Times New Roman" w:hAnsi="Times New Roman"/>
          <w:i/>
          <w:sz w:val="20"/>
          <w:szCs w:val="20"/>
          <w:lang w:val="sr-Latn-CS"/>
        </w:rPr>
        <w:t xml:space="preserve">: </w:t>
      </w:r>
      <w:r>
        <w:rPr>
          <w:rFonts w:cs="Times New Roman" w:ascii="Times New Roman" w:hAnsi="Times New Roman"/>
          <w:i/>
          <w:sz w:val="20"/>
          <w:szCs w:val="20"/>
        </w:rPr>
        <w:t>Ovo</w:t>
      </w:r>
      <w:r>
        <w:rPr>
          <w:rFonts w:cs="Times New Roman" w:ascii="Times New Roman" w:hAnsi="Times New Roman"/>
          <w:i/>
          <w:sz w:val="20"/>
          <w:szCs w:val="20"/>
          <w:lang w:val="sr-Latn-CS"/>
        </w:rPr>
        <w:t xml:space="preserve"> </w:t>
      </w:r>
      <w:r>
        <w:rPr>
          <w:rFonts w:cs="Times New Roman" w:ascii="Times New Roman" w:hAnsi="Times New Roman"/>
          <w:i/>
          <w:sz w:val="20"/>
          <w:szCs w:val="20"/>
        </w:rPr>
        <w:t>je</w:t>
      </w:r>
      <w:r>
        <w:rPr>
          <w:rFonts w:cs="Times New Roman" w:ascii="Times New Roman" w:hAnsi="Times New Roman"/>
          <w:i/>
          <w:sz w:val="20"/>
          <w:szCs w:val="20"/>
          <w:lang w:val="sr-Latn-CS"/>
        </w:rPr>
        <w:t xml:space="preserve"> </w:t>
      </w:r>
      <w:r>
        <w:rPr>
          <w:rFonts w:cs="Times New Roman" w:ascii="Times New Roman" w:hAnsi="Times New Roman"/>
          <w:i/>
          <w:sz w:val="20"/>
          <w:szCs w:val="20"/>
        </w:rPr>
        <w:t>historijski</w:t>
      </w:r>
      <w:r>
        <w:rPr>
          <w:rFonts w:cs="Times New Roman" w:ascii="Times New Roman" w:hAnsi="Times New Roman"/>
          <w:i/>
          <w:sz w:val="20"/>
          <w:szCs w:val="20"/>
          <w:lang w:val="sr-Latn-CS"/>
        </w:rPr>
        <w:t xml:space="preserve"> </w:t>
      </w:r>
      <w:r>
        <w:rPr>
          <w:rFonts w:cs="Times New Roman" w:ascii="Times New Roman" w:hAnsi="Times New Roman"/>
          <w:i/>
          <w:sz w:val="20"/>
          <w:szCs w:val="20"/>
        </w:rPr>
        <w:t>dan</w:t>
      </w:r>
      <w:r>
        <w:rPr>
          <w:rFonts w:cs="Times New Roman" w:ascii="Times New Roman" w:hAnsi="Times New Roman"/>
          <w:i/>
          <w:sz w:val="20"/>
          <w:szCs w:val="20"/>
          <w:lang w:val="sr-Latn-CS"/>
        </w:rPr>
        <w:t xml:space="preserve"> </w:t>
      </w:r>
      <w:r>
        <w:rPr>
          <w:rFonts w:cs="Times New Roman" w:ascii="Times New Roman" w:hAnsi="Times New Roman"/>
          <w:i/>
          <w:sz w:val="20"/>
          <w:szCs w:val="20"/>
        </w:rPr>
        <w:t>za</w:t>
      </w:r>
      <w:r>
        <w:rPr>
          <w:rFonts w:cs="Times New Roman" w:ascii="Times New Roman" w:hAnsi="Times New Roman"/>
          <w:i/>
          <w:sz w:val="20"/>
          <w:szCs w:val="20"/>
          <w:lang w:val="sr-Latn-CS"/>
        </w:rPr>
        <w:t xml:space="preserve"> </w:t>
      </w:r>
      <w:r>
        <w:rPr>
          <w:rFonts w:cs="Times New Roman" w:ascii="Times New Roman" w:hAnsi="Times New Roman"/>
          <w:i/>
          <w:sz w:val="20"/>
          <w:szCs w:val="20"/>
        </w:rPr>
        <w:t>BiH</w:t>
      </w:r>
      <w:r>
        <w:rPr>
          <w:rFonts w:cs="Times New Roman" w:ascii="Times New Roman" w:hAnsi="Times New Roman"/>
          <w:sz w:val="20"/>
          <w:szCs w:val="20"/>
          <w:lang w:val="sr-Latn-CS"/>
        </w:rPr>
        <w:t xml:space="preserve">, </w:t>
      </w:r>
      <w:r>
        <w:rPr>
          <w:rFonts w:cs="Times New Roman" w:ascii="Times New Roman" w:hAnsi="Times New Roman"/>
          <w:sz w:val="20"/>
          <w:szCs w:val="20"/>
        </w:rPr>
        <w:t>Faktor</w:t>
      </w:r>
      <w:r>
        <w:rPr>
          <w:rFonts w:cs="Times New Roman" w:ascii="Times New Roman" w:hAnsi="Times New Roman"/>
          <w:sz w:val="20"/>
          <w:szCs w:val="20"/>
          <w:lang w:val="sr-Latn-CS"/>
        </w:rPr>
        <w:t>.</w:t>
      </w:r>
      <w:r>
        <w:rPr>
          <w:rFonts w:cs="Times New Roman" w:ascii="Times New Roman" w:hAnsi="Times New Roman"/>
          <w:sz w:val="20"/>
          <w:szCs w:val="20"/>
        </w:rPr>
        <w:t>ba</w:t>
      </w:r>
      <w:r>
        <w:rPr>
          <w:rFonts w:cs="Times New Roman" w:ascii="Times New Roman" w:hAnsi="Times New Roman"/>
          <w:sz w:val="20"/>
          <w:szCs w:val="20"/>
          <w:lang w:val="sr-Latn-CS"/>
        </w:rPr>
        <w:t xml:space="preserve">, 24.03.2016,  </w:t>
      </w:r>
      <w:hyperlink r:id="rId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faktor</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ba</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izetbegovic</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o</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presudi</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karadzicu</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ovo</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je</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historijski</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dan</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za</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bih</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rPr>
          <w:t>foto</w:t>
        </w:r>
        <w:r>
          <w:rPr>
            <w:rStyle w:val="InternetLink"/>
            <w:rFonts w:cs="Times New Roman" w:ascii="Times New Roman" w:hAnsi="Times New Roman"/>
            <w:sz w:val="20"/>
            <w:szCs w:val="20"/>
            <w:lang w:val="sr-Latn-CS"/>
          </w:rPr>
          <w:t>/</w:t>
        </w:r>
      </w:hyperlink>
      <w:r>
        <w:rPr>
          <w:rFonts w:cs="Times New Roman" w:ascii="Times New Roman" w:hAnsi="Times New Roman"/>
          <w:sz w:val="20"/>
          <w:szCs w:val="20"/>
          <w:lang w:val="sr-Latn-CS"/>
        </w:rPr>
        <w:t xml:space="preserve"> .</w:t>
      </w:r>
    </w:p>
  </w:footnote>
  <w:footnote w:id="64">
    <w:p>
      <w:pPr>
        <w:pStyle w:val="Normal"/>
        <w:spacing w:lineRule="auto" w:line="240" w:before="0" w:after="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Dodik: Presuda Karadžiću donesena pod pritiskom</w:t>
      </w:r>
      <w:r>
        <w:rPr>
          <w:rFonts w:cs="Times New Roman" w:ascii="Times New Roman" w:hAnsi="Times New Roman"/>
          <w:sz w:val="20"/>
          <w:szCs w:val="20"/>
          <w:lang w:val="sv-SE"/>
        </w:rPr>
        <w:t xml:space="preserve">, Srna/N1 BiH, 24.03.2016. </w:t>
      </w:r>
      <w:hyperlink r:id="rId7">
        <w:r>
          <w:rPr>
            <w:rStyle w:val="InternetLink"/>
            <w:rFonts w:cs="Times New Roman" w:ascii="Times New Roman" w:hAnsi="Times New Roman"/>
            <w:sz w:val="20"/>
            <w:szCs w:val="20"/>
          </w:rPr>
          <w:t>http://ba.n1info.com/a87757/Vijesti/Vijesti/Dodik-Presuda-Karadzicu-donesena-pod-pritiskom.html</w:t>
        </w:r>
      </w:hyperlink>
      <w:r>
        <w:rPr>
          <w:rFonts w:cs="Times New Roman" w:ascii="Times New Roman" w:hAnsi="Times New Roman"/>
          <w:sz w:val="20"/>
          <w:szCs w:val="20"/>
          <w:u w:val="single"/>
        </w:rPr>
        <w:t xml:space="preserve"> .</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aktor.ba 27. 6. 2016.</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l Jazeera Balkans, 28. 3. „Izetbegović: Razmatramo reviziju tužbe protiv Srbije“</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1 BiH, 29. 6. 2016.</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ezavisne novine, 29. 6. 2016.</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jesti BiH, 11. 7. 2016.</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aktor.ba, 11. 7. 2016. „Izetbegović u Potočarima: Politike koje su dovele do Srebrenice i Vukovara moraju biti napuštene“</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ljazeera Balkans, 3. 7. 2016. „Dodik: Majke Srebrenice političko udruženje“</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slobođenje, 29. 7. 2016. „Izetbegović: Dodik se igra s vatrom; Dodik: Izetbegović ne može upravljati ljudima u RS-u“</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jesti, 1. 7. 2016.</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sens-tv.eu/</w:t>
        </w:r>
      </w:hyperlink>
      <w:r>
        <w:rPr>
          <w:rFonts w:cs="Times New Roman" w:ascii="Times New Roman" w:hAnsi="Times New Roman"/>
        </w:rPr>
        <w:t xml:space="preserve"> 24. 7. 2016.</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nezavisne.com/</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cdm.me/</w:t>
        </w:r>
      </w:hyperlink>
      <w:r>
        <w:rPr>
          <w:rFonts w:cs="Times New Roman" w:ascii="Times New Roman" w:hAnsi="Times New Roman"/>
        </w:rPr>
        <w:t xml:space="preserve"> 3. 6. 2016.</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www.dw.com/</w:t>
        </w:r>
      </w:hyperlink>
      <w:r>
        <w:rPr>
          <w:rFonts w:cs="Times New Roman" w:ascii="Times New Roman" w:hAnsi="Times New Roman"/>
        </w:rPr>
        <w:t xml:space="preserve"> 14.02.2016</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cdm.me/ 31 Maj, 2016</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www.cdm.me/</w:t>
        </w:r>
      </w:hyperlink>
      <w:r>
        <w:rPr>
          <w:rFonts w:cs="Times New Roman" w:ascii="Times New Roman" w:hAnsi="Times New Roman"/>
        </w:rPr>
        <w:t xml:space="preserve"> 3. 9. 2016.</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6. 2. 2016. </w:t>
      </w:r>
      <w:hyperlink r:id="rId12">
        <w:r>
          <w:rPr>
            <w:rStyle w:val="InternetLink"/>
            <w:rFonts w:cs="Times New Roman" w:ascii="Times New Roman" w:hAnsi="Times New Roman"/>
          </w:rPr>
          <w:t>http://www.telegraf.rs/</w:t>
        </w:r>
      </w:hyperlink>
      <w:r>
        <w:rPr>
          <w:rFonts w:cs="Times New Roman" w:ascii="Times New Roman" w:hAnsi="Times New Roman"/>
        </w:rPr>
        <w:t xml:space="preserve"> „BOMBOM I KAMENICAMA NA SRPSKE KUĆE NA KOSOVU“</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www.b92.net/</w:t>
        </w:r>
      </w:hyperlink>
      <w:r>
        <w:rPr>
          <w:rFonts w:cs="Times New Roman" w:ascii="Times New Roman" w:hAnsi="Times New Roman"/>
        </w:rPr>
        <w:t xml:space="preserve">  „Tači i Veseli: Nije nam trebalo ono juče u Mašutištu“</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jug | 31. 08. 2016. „Kurti: Zaustavili smo ZSO, zaustavićemo i demarkaciju sa CG“ </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24. 8. 2016. "Epoka"</w:t>
      </w:r>
    </w:p>
  </w:footnote>
  <w:footnote w:id="84">
    <w:p>
      <w:pPr>
        <w:pStyle w:val="Footnote"/>
        <w:spacing w:lineRule="auto" w:line="240" w:before="0" w:after="0"/>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w:t>
      </w:r>
      <w:r>
        <w:rPr>
          <w:rFonts w:cs="Times New Roman" w:ascii="Times New Roman" w:hAnsi="Times New Roman"/>
          <w:bCs/>
          <w:i/>
          <w:sz w:val="18"/>
          <w:szCs w:val="18"/>
        </w:rPr>
        <w:t>Presidentja Atifete Jahjaga priti presidenten e Maltës, Marie Louise Coleiro Preca</w:t>
      </w:r>
      <w:r>
        <w:rPr>
          <w:rFonts w:cs="Times New Roman" w:ascii="Times New Roman" w:hAnsi="Times New Roman"/>
          <w:bCs/>
          <w:sz w:val="18"/>
          <w:szCs w:val="18"/>
        </w:rPr>
        <w:t>, Precidency web, 16.02.2016:</w:t>
      </w:r>
    </w:p>
    <w:p>
      <w:pPr>
        <w:pStyle w:val="Footnote"/>
        <w:spacing w:lineRule="auto" w:line="240" w:before="0" w:after="0"/>
        <w:rPr/>
      </w:pPr>
      <w:r>
        <w:rPr>
          <w:rFonts w:cs="Times New Roman" w:ascii="Times New Roman" w:hAnsi="Times New Roman"/>
          <w:sz w:val="18"/>
          <w:szCs w:val="18"/>
        </w:rPr>
        <w:tab/>
        <w:t xml:space="preserve"> </w:t>
      </w:r>
      <w:r>
        <w:fldChar w:fldCharType="begin"/>
      </w:r>
      <w:r>
        <w:rPr>
          <w:rStyle w:val="InternetLink"/>
          <w:sz w:val="18"/>
          <w:szCs w:val="18"/>
          <w:rFonts w:cs="Times New Roman" w:ascii="Times New Roman" w:hAnsi="Times New Roman"/>
        </w:rPr>
        <w:instrText xml:space="preserve"> HYPERLINK "http://www.president-ksgov.net/?page=1,6,4236" \l ".V8m2P1R97IU"</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president-ksgov.net/?page=1,6,4236#.V8m2P1R97IU</w:t>
      </w:r>
      <w:r>
        <w:rPr>
          <w:rStyle w:val="InternetLink"/>
          <w:sz w:val="18"/>
          <w:szCs w:val="18"/>
          <w:rFonts w:cs="Times New Roman" w:ascii="Times New Roman" w:hAnsi="Times New Roman"/>
        </w:rPr>
        <w:fldChar w:fldCharType="end"/>
      </w:r>
    </w:p>
  </w:footnote>
  <w:footnote w:id="85">
    <w:p>
      <w:pPr>
        <w:pStyle w:val="Footnote"/>
        <w:spacing w:lineRule="auto" w:line="240" w:before="0" w:after="0"/>
        <w:rPr>
          <w:rFonts w:ascii="Times New Roman" w:hAnsi="Times New Roman" w:cs="Times New Roman"/>
          <w:b/>
          <w:b/>
          <w:bCs/>
          <w:sz w:val="18"/>
          <w:szCs w:val="18"/>
        </w:rPr>
      </w:pPr>
      <w:r>
        <w:rPr>
          <w:rStyle w:val="FootnoteCharacters"/>
        </w:rPr>
        <w:footnoteRef/>
      </w:r>
      <w:r>
        <w:rPr>
          <w:rStyle w:val="FootnoteCharacters"/>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bCs/>
          <w:i/>
          <w:sz w:val="18"/>
          <w:szCs w:val="18"/>
        </w:rPr>
        <w:t>Fjalimi i Presidentit Thaçi në ceremoninë e inaugurimit</w:t>
      </w:r>
      <w:r>
        <w:rPr>
          <w:rFonts w:cs="Times New Roman" w:ascii="Times New Roman" w:hAnsi="Times New Roman"/>
          <w:bCs/>
          <w:sz w:val="18"/>
          <w:szCs w:val="18"/>
        </w:rPr>
        <w:t>, Precidency web, 08.04.2016:</w:t>
      </w:r>
    </w:p>
    <w:p>
      <w:pPr>
        <w:pStyle w:val="Footnote"/>
        <w:spacing w:lineRule="auto" w:line="240" w:before="0" w:after="0"/>
        <w:rPr/>
      </w:pPr>
      <w:r>
        <w:rPr>
          <w:rFonts w:cs="Times New Roman" w:ascii="Times New Roman" w:hAnsi="Times New Roman"/>
          <w:sz w:val="18"/>
          <w:szCs w:val="18"/>
        </w:rPr>
        <w:tab/>
        <w:t xml:space="preserve"> </w:t>
      </w:r>
      <w:r>
        <w:fldChar w:fldCharType="begin"/>
      </w:r>
      <w:r>
        <w:rPr>
          <w:rStyle w:val="InternetLink"/>
          <w:sz w:val="18"/>
          <w:szCs w:val="18"/>
          <w:rFonts w:cs="Times New Roman" w:ascii="Times New Roman" w:hAnsi="Times New Roman"/>
        </w:rPr>
        <w:instrText xml:space="preserve"> HYPERLINK "http://www.president-ksgov.net/?page=1,6,4327" \l ".V8mz8VR97IU"</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president-ksgov.net/?page=1,6,4327#.V8mz8VR97IU</w:t>
      </w:r>
      <w:r>
        <w:rPr>
          <w:rStyle w:val="InternetLink"/>
          <w:sz w:val="18"/>
          <w:szCs w:val="18"/>
          <w:rFonts w:cs="Times New Roman" w:ascii="Times New Roman" w:hAnsi="Times New Roman"/>
        </w:rPr>
        <w:fldChar w:fldCharType="end"/>
      </w:r>
    </w:p>
  </w:footnote>
  <w:footnote w:id="86">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r>
      <w:r>
        <w:rPr>
          <w:rFonts w:cs="Times New Roman" w:ascii="Times New Roman" w:hAnsi="Times New Roman"/>
          <w:sz w:val="18"/>
          <w:szCs w:val="18"/>
        </w:rPr>
        <w:t xml:space="preserve"> Ibid.</w:t>
      </w:r>
    </w:p>
  </w:footnote>
  <w:footnote w:id="87">
    <w:p>
      <w:pPr>
        <w:pStyle w:val="Footnote"/>
        <w:spacing w:lineRule="auto" w:line="240" w:before="0" w:after="0"/>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w:t>
      </w:r>
      <w:r>
        <w:rPr>
          <w:rFonts w:cs="Times New Roman" w:ascii="Times New Roman" w:hAnsi="Times New Roman"/>
          <w:i/>
          <w:sz w:val="18"/>
          <w:szCs w:val="18"/>
        </w:rPr>
        <w:t>Thaçi: Pajtimi mes Kosovës dhe Serbisë do të ndodhë</w:t>
      </w:r>
      <w:r>
        <w:rPr>
          <w:rFonts w:cs="Times New Roman" w:ascii="Times New Roman" w:hAnsi="Times New Roman"/>
          <w:sz w:val="18"/>
          <w:szCs w:val="18"/>
        </w:rPr>
        <w:t xml:space="preserve">, Gazeta Express, 17.08.2016: </w:t>
      </w:r>
      <w:hyperlink r:id="rId14">
        <w:r>
          <w:rPr>
            <w:rStyle w:val="InternetLink"/>
            <w:rFonts w:cs="Times New Roman" w:ascii="Times New Roman" w:hAnsi="Times New Roman"/>
            <w:sz w:val="18"/>
            <w:szCs w:val="18"/>
          </w:rPr>
          <w:t>http://www.gazetaexpress.com/lajme/thaci-pajtimi-mes-kosoves-dhe-serbise-do-te-ndodhe-240708/?utm_source=website&amp;utm_medium=RA&amp;utm_content=Hashim%20Thaci,Joe%20Biden,Serbia&amp;utm_campaign=InsideArticle&amp;past_aid</w:t>
        </w:r>
      </w:hyperlink>
      <w:r>
        <w:rPr>
          <w:rFonts w:cs="Times New Roman" w:ascii="Times New Roman" w:hAnsi="Times New Roman"/>
          <w:sz w:val="18"/>
          <w:szCs w:val="18"/>
        </w:rPr>
        <w:t>=</w:t>
      </w:r>
    </w:p>
  </w:footnote>
  <w:footnote w:id="88">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i/>
          <w:sz w:val="18"/>
          <w:szCs w:val="18"/>
        </w:rPr>
        <w:t>Hashim Thaci: „Es gibt keine Alternative zum Dialog“</w:t>
      </w:r>
      <w:r>
        <w:rPr>
          <w:rFonts w:cs="Times New Roman" w:ascii="Times New Roman" w:hAnsi="Times New Roman"/>
          <w:sz w:val="18"/>
          <w:szCs w:val="18"/>
        </w:rPr>
        <w:t>,Tiroler Tageszeitung Online, 26.04.2016:</w:t>
      </w:r>
    </w:p>
    <w:p>
      <w:pPr>
        <w:pStyle w:val="Footnote"/>
        <w:spacing w:lineRule="auto" w:line="240" w:before="0" w:after="0"/>
        <w:rPr/>
      </w:pPr>
      <w:r>
        <w:rPr>
          <w:rFonts w:cs="Times New Roman" w:ascii="Times New Roman" w:hAnsi="Times New Roman"/>
          <w:sz w:val="18"/>
          <w:szCs w:val="18"/>
        </w:rPr>
        <w:tab/>
        <w:t xml:space="preserve"> </w:t>
      </w:r>
      <w:hyperlink r:id="rId15">
        <w:r>
          <w:rPr>
            <w:rStyle w:val="InternetLink"/>
            <w:rFonts w:cs="Times New Roman" w:ascii="Times New Roman" w:hAnsi="Times New Roman"/>
            <w:sz w:val="18"/>
            <w:szCs w:val="18"/>
          </w:rPr>
          <w:t>http://www.tt.com/politik/11421638-91/hashim-thaci-es-gibt-keine-alternative-zum-dialog.csp</w:t>
        </w:r>
      </w:hyperlink>
    </w:p>
  </w:footnote>
  <w:footnote w:id="89">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i/>
          <w:sz w:val="18"/>
          <w:szCs w:val="18"/>
        </w:rPr>
        <w:t>Intervistë me Presidentin e Kosovës, Hashim Thaçi</w:t>
      </w:r>
      <w:r>
        <w:rPr>
          <w:rFonts w:cs="Times New Roman" w:ascii="Times New Roman" w:hAnsi="Times New Roman"/>
          <w:sz w:val="18"/>
          <w:szCs w:val="18"/>
        </w:rPr>
        <w:t>, Zeri I Amerikes, 15.04.2016:</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w:t>
      </w:r>
      <w:hyperlink r:id="rId16">
        <w:r>
          <w:rPr>
            <w:rStyle w:val="InternetLink"/>
            <w:rFonts w:cs="Times New Roman" w:ascii="Times New Roman" w:hAnsi="Times New Roman"/>
            <w:sz w:val="18"/>
            <w:szCs w:val="18"/>
          </w:rPr>
          <w:t>http://www.zeriamerikes.com/a/kosovo-thaci-interview/3287144.html</w:t>
        </w:r>
      </w:hyperlink>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90">
    <w:p>
      <w:pPr>
        <w:pStyle w:val="Footnote"/>
        <w:spacing w:lineRule="auto" w:line="240" w:before="0" w:after="0"/>
        <w:rPr/>
      </w:pPr>
      <w:r>
        <w:rPr>
          <w:rStyle w:val="FootnoteCharacters"/>
        </w:rPr>
        <w:footnoteRef/>
      </w:r>
      <w:r>
        <w:rPr>
          <w:rStyle w:val="FootnoteCharacters"/>
        </w:rPr>
        <w:tab/>
      </w:r>
      <w:r>
        <w:rPr/>
        <w:t xml:space="preserve"> </w:t>
      </w:r>
      <w:r>
        <w:rPr>
          <w:rFonts w:cs="Times New Roman" w:ascii="Times New Roman" w:hAnsi="Times New Roman"/>
          <w:i/>
          <w:sz w:val="18"/>
          <w:szCs w:val="18"/>
        </w:rPr>
        <w:t>Thaçi-Nuland: Demarkacioni duhet të miratohet sa më pare</w:t>
      </w:r>
      <w:r>
        <w:rPr>
          <w:rFonts w:cs="Times New Roman" w:ascii="Times New Roman" w:hAnsi="Times New Roman"/>
          <w:sz w:val="18"/>
          <w:szCs w:val="18"/>
        </w:rPr>
        <w:t>, Koha.net, 10.07.2016:</w:t>
      </w:r>
    </w:p>
    <w:p>
      <w:pPr>
        <w:pStyle w:val="Footnote"/>
        <w:spacing w:lineRule="auto" w:line="240" w:before="0" w:after="0"/>
        <w:rPr/>
      </w:pPr>
      <w:r>
        <w:rPr>
          <w:rFonts w:cs="Times New Roman" w:ascii="Times New Roman" w:hAnsi="Times New Roman"/>
          <w:sz w:val="18"/>
          <w:szCs w:val="18"/>
        </w:rPr>
        <w:tab/>
        <w:t xml:space="preserve"> </w:t>
      </w:r>
      <w:hyperlink r:id="rId17">
        <w:r>
          <w:rPr>
            <w:rStyle w:val="InternetLink"/>
            <w:rFonts w:cs="Times New Roman" w:ascii="Times New Roman" w:hAnsi="Times New Roman"/>
            <w:sz w:val="18"/>
            <w:szCs w:val="18"/>
          </w:rPr>
          <w:t>http://koha.net/?id=27&amp;l=122874</w:t>
        </w:r>
      </w:hyperlink>
    </w:p>
  </w:footnote>
  <w:footnote w:id="91">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i/>
          <w:sz w:val="18"/>
          <w:szCs w:val="18"/>
        </w:rPr>
        <w:t>Presidenti Thaçi nderon 14 serbët e vrarë në Grackë të Lipjanit para 17 vjetësh</w:t>
      </w:r>
      <w:r>
        <w:rPr>
          <w:rFonts w:cs="Times New Roman" w:ascii="Times New Roman" w:hAnsi="Times New Roman"/>
          <w:sz w:val="18"/>
          <w:szCs w:val="18"/>
        </w:rPr>
        <w:t>, Koha.net, 20.07.2016:</w:t>
      </w:r>
    </w:p>
    <w:p>
      <w:pPr>
        <w:pStyle w:val="Footnote"/>
        <w:spacing w:lineRule="auto" w:line="240" w:before="0" w:after="0"/>
        <w:rPr/>
      </w:pPr>
      <w:r>
        <w:rPr>
          <w:rFonts w:cs="Times New Roman" w:ascii="Times New Roman" w:hAnsi="Times New Roman"/>
          <w:sz w:val="18"/>
          <w:szCs w:val="18"/>
        </w:rPr>
        <w:tab/>
        <w:t xml:space="preserve"> </w:t>
      </w:r>
      <w:hyperlink r:id="rId18">
        <w:r>
          <w:rPr>
            <w:rStyle w:val="InternetLink"/>
            <w:rFonts w:cs="Times New Roman" w:ascii="Times New Roman" w:hAnsi="Times New Roman"/>
            <w:sz w:val="18"/>
            <w:szCs w:val="18"/>
          </w:rPr>
          <w:t>http://koha.net/?id=&amp;l=124661</w:t>
        </w:r>
      </w:hyperlink>
    </w:p>
  </w:footnote>
  <w:footnote w:id="92">
    <w:p>
      <w:pPr>
        <w:pStyle w:val="Footnote"/>
        <w:spacing w:lineRule="auto" w:line="240" w:before="0" w:after="0"/>
        <w:rPr/>
      </w:pPr>
      <w:r>
        <w:rPr>
          <w:rStyle w:val="FootnoteCharacters"/>
        </w:rPr>
        <w:footnoteRef/>
      </w:r>
      <w:r>
        <w:rPr>
          <w:rStyle w:val="FootnoteCharacters"/>
          <w:sz w:val="18"/>
          <w:szCs w:val="18"/>
        </w:rPr>
        <w:tab/>
      </w:r>
      <w:r>
        <w:rPr>
          <w:rFonts w:cs="Times New Roman" w:ascii="Times New Roman" w:hAnsi="Times New Roman"/>
          <w:sz w:val="18"/>
          <w:szCs w:val="18"/>
        </w:rPr>
        <w:t xml:space="preserve"> </w:t>
      </w:r>
      <w:r>
        <w:rPr>
          <w:rFonts w:cs="Times New Roman" w:ascii="Times New Roman" w:hAnsi="Times New Roman"/>
          <w:i/>
          <w:sz w:val="18"/>
          <w:szCs w:val="18"/>
        </w:rPr>
        <w:t>Thaçi në Gorazhdec: Askush nuk do të mund të vrasë të ardhmen</w:t>
      </w:r>
      <w:r>
        <w:rPr>
          <w:rFonts w:cs="Times New Roman" w:ascii="Times New Roman" w:hAnsi="Times New Roman"/>
          <w:sz w:val="18"/>
          <w:szCs w:val="18"/>
        </w:rPr>
        <w:t>, RTK Live, 15.08.2016:</w:t>
      </w:r>
    </w:p>
    <w:p>
      <w:pPr>
        <w:pStyle w:val="Footnote"/>
        <w:spacing w:lineRule="auto" w:line="240" w:before="0" w:after="0"/>
        <w:rPr/>
      </w:pPr>
      <w:r>
        <w:rPr>
          <w:rFonts w:cs="Times New Roman" w:ascii="Times New Roman" w:hAnsi="Times New Roman"/>
          <w:sz w:val="18"/>
          <w:szCs w:val="18"/>
        </w:rPr>
        <w:tab/>
        <w:t xml:space="preserve"> </w:t>
      </w:r>
      <w:hyperlink r:id="rId19">
        <w:r>
          <w:rPr>
            <w:rStyle w:val="InternetLink"/>
            <w:rFonts w:cs="Times New Roman" w:ascii="Times New Roman" w:hAnsi="Times New Roman"/>
            <w:sz w:val="18"/>
            <w:szCs w:val="18"/>
          </w:rPr>
          <w:t>http://www.rtklive.com/sq/news-single.php?ID=92375</w:t>
        </w:r>
      </w:hyperlink>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ta | 16. 08. 2016., „Petrović: Značajno što je Tači došao u Goraždevac“</w:t>
      </w:r>
    </w:p>
  </w:footnote>
  <w:footnote w:id="94">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i/>
          <w:sz w:val="18"/>
          <w:szCs w:val="18"/>
        </w:rPr>
        <w:t>Fjalimi i plotë i Thaçit në përurimin e rrugës Beau Biden</w:t>
      </w:r>
      <w:r>
        <w:rPr>
          <w:rFonts w:cs="Times New Roman" w:ascii="Times New Roman" w:hAnsi="Times New Roman"/>
          <w:sz w:val="18"/>
          <w:szCs w:val="18"/>
        </w:rPr>
        <w:t>, Gazeta Express, 17.08.2016:</w:t>
      </w:r>
    </w:p>
    <w:p>
      <w:pPr>
        <w:pStyle w:val="Footnote"/>
        <w:spacing w:lineRule="auto" w:line="240" w:before="0" w:after="0"/>
        <w:rPr/>
      </w:pPr>
      <w:r>
        <w:rPr>
          <w:rFonts w:cs="Times New Roman" w:ascii="Times New Roman" w:hAnsi="Times New Roman"/>
          <w:sz w:val="18"/>
          <w:szCs w:val="18"/>
        </w:rPr>
        <w:tab/>
        <w:t xml:space="preserve"> </w:t>
      </w:r>
      <w:hyperlink r:id="rId20">
        <w:r>
          <w:rPr>
            <w:rStyle w:val="InternetLink"/>
            <w:rFonts w:cs="Times New Roman" w:ascii="Times New Roman" w:hAnsi="Times New Roman"/>
            <w:sz w:val="18"/>
            <w:szCs w:val="18"/>
          </w:rPr>
          <w:t>http://www.gazetaexpress.com/lajme/fjalimi-i-plote-i-thacit-ne-perurimin-e-rruges-beau-biden-240903/</w:t>
        </w:r>
      </w:hyperlink>
    </w:p>
  </w:footnote>
  <w:footnote w:id="95">
    <w:p>
      <w:pPr>
        <w:pStyle w:val="Footnote"/>
        <w:spacing w:lineRule="auto" w:line="240" w:before="0" w:after="0"/>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w:t>
      </w:r>
      <w:r>
        <w:rPr>
          <w:rFonts w:cs="Times New Roman" w:ascii="Times New Roman" w:hAnsi="Times New Roman"/>
          <w:i/>
          <w:sz w:val="18"/>
          <w:szCs w:val="18"/>
        </w:rPr>
        <w:t>Odat Ekonomike të Kosovës e Serbisë: Të ndërtohet autostrada Prishtinë-Nish</w:t>
      </w:r>
      <w:r>
        <w:rPr>
          <w:rFonts w:cs="Times New Roman" w:ascii="Times New Roman" w:hAnsi="Times New Roman"/>
          <w:sz w:val="18"/>
          <w:szCs w:val="18"/>
        </w:rPr>
        <w:t>, Lajmi.net, 20.08.2016:</w:t>
      </w:r>
    </w:p>
    <w:p>
      <w:pPr>
        <w:pStyle w:val="Footnote"/>
        <w:spacing w:lineRule="auto" w:line="240" w:before="0" w:after="0"/>
        <w:rPr/>
      </w:pPr>
      <w:r>
        <w:rPr>
          <w:rFonts w:cs="Times New Roman" w:ascii="Times New Roman" w:hAnsi="Times New Roman"/>
          <w:sz w:val="18"/>
          <w:szCs w:val="18"/>
        </w:rPr>
        <w:tab/>
        <w:t xml:space="preserve"> </w:t>
      </w:r>
      <w:hyperlink r:id="rId21">
        <w:r>
          <w:rPr>
            <w:rStyle w:val="InternetLink"/>
            <w:rFonts w:cs="Times New Roman" w:ascii="Times New Roman" w:hAnsi="Times New Roman"/>
            <w:sz w:val="18"/>
            <w:szCs w:val="18"/>
          </w:rPr>
          <w:t>http://lajmi.net/odat-ekonomike-te-kosoves-e-serbise-te-ndertohet-autostrada-prishtine-nish/</w:t>
        </w:r>
      </w:hyperlink>
    </w:p>
  </w:footnote>
  <w:footnote w:id="96">
    <w:p>
      <w:pPr>
        <w:pStyle w:val="Footnote"/>
        <w:spacing w:lineRule="auto" w:line="240" w:before="0" w:after="0"/>
        <w:rPr/>
      </w:pPr>
      <w:r>
        <w:rPr>
          <w:rStyle w:val="FootnoteCharacters"/>
        </w:rPr>
        <w:footnoteRef/>
      </w:r>
      <w:r>
        <w:rPr>
          <w:rStyle w:val="FootnoteCharacters"/>
          <w:sz w:val="18"/>
          <w:szCs w:val="18"/>
        </w:rPr>
        <w:tab/>
      </w:r>
      <w:r>
        <w:rPr>
          <w:sz w:val="18"/>
          <w:szCs w:val="18"/>
        </w:rPr>
        <w:t xml:space="preserve"> </w:t>
      </w:r>
      <w:r>
        <w:rPr>
          <w:rFonts w:cs="Times New Roman" w:ascii="Times New Roman" w:hAnsi="Times New Roman"/>
          <w:i/>
          <w:sz w:val="18"/>
          <w:szCs w:val="18"/>
        </w:rPr>
        <w:t>Thaçi i quan të papranueshme skenat në Mushtisht, fton të respektohet e drejta për kthim</w:t>
      </w:r>
      <w:r>
        <w:rPr>
          <w:rFonts w:cs="Times New Roman" w:ascii="Times New Roman" w:hAnsi="Times New Roman"/>
          <w:sz w:val="18"/>
          <w:szCs w:val="18"/>
        </w:rPr>
        <w:t xml:space="preserve">, Koha.net, 28.08.2016: </w:t>
      </w:r>
      <w:hyperlink r:id="rId22">
        <w:r>
          <w:rPr>
            <w:rStyle w:val="InternetLink"/>
            <w:rFonts w:cs="Times New Roman" w:ascii="Times New Roman" w:hAnsi="Times New Roman"/>
            <w:sz w:val="18"/>
            <w:szCs w:val="18"/>
          </w:rPr>
          <w:t>http://koha.net/?id=27&amp;l=130172</w:t>
        </w:r>
      </w:hyperlink>
    </w:p>
  </w:footnote>
  <w:footnote w:id="97">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i/>
          <w:sz w:val="18"/>
          <w:szCs w:val="18"/>
        </w:rPr>
        <w:t>Presidenti Thaçi: Të pagjeturit, plaga më rëndë që na la lufta</w:t>
      </w:r>
      <w:r>
        <w:rPr>
          <w:rFonts w:cs="Times New Roman" w:ascii="Times New Roman" w:hAnsi="Times New Roman"/>
          <w:sz w:val="18"/>
          <w:szCs w:val="18"/>
        </w:rPr>
        <w:t xml:space="preserve">, Koha.net, 29.08.2016: </w:t>
      </w:r>
      <w:hyperlink r:id="rId23">
        <w:r>
          <w:rPr>
            <w:rStyle w:val="InternetLink"/>
            <w:rFonts w:cs="Times New Roman" w:ascii="Times New Roman" w:hAnsi="Times New Roman"/>
            <w:sz w:val="18"/>
            <w:szCs w:val="18"/>
          </w:rPr>
          <w:t>http://koha.net/?id=27&amp;l=130247</w:t>
        </w:r>
      </w:hyperlink>
    </w:p>
  </w:footnote>
  <w:footnote w:id="98">
    <w:p>
      <w:pPr>
        <w:pStyle w:val="Footnote"/>
        <w:spacing w:lineRule="auto" w:line="240" w:before="0" w:after="0"/>
        <w:rPr>
          <w:rFonts w:ascii="Times New Roman" w:hAnsi="Times New Roman" w:cs="Times New Roman"/>
          <w:sz w:val="18"/>
          <w:szCs w:val="18"/>
        </w:rPr>
      </w:pPr>
      <w:r>
        <w:rPr>
          <w:rStyle w:val="FootnoteCharacters"/>
        </w:rPr>
        <w:footnoteRef/>
      </w:r>
      <w:r>
        <w:rPr>
          <w:rStyle w:val="FootnoteCharacters"/>
        </w:rPr>
        <w:tab/>
      </w:r>
      <w:r>
        <w:rPr>
          <w:rFonts w:cs="Times New Roman" w:ascii="Times New Roman" w:hAnsi="Times New Roman"/>
        </w:rPr>
        <w:t xml:space="preserve"> </w:t>
      </w:r>
      <w:r>
        <w:rPr>
          <w:rFonts w:cs="Times New Roman" w:ascii="Times New Roman" w:hAnsi="Times New Roman"/>
          <w:bCs/>
          <w:i/>
          <w:sz w:val="18"/>
          <w:szCs w:val="18"/>
        </w:rPr>
        <w:t>Thaçi: Kosova nuk mund të lejohet të pësojë për shkak të një pakice ekstremiste</w:t>
      </w:r>
      <w:r>
        <w:rPr>
          <w:rFonts w:cs="Times New Roman" w:ascii="Times New Roman" w:hAnsi="Times New Roman"/>
          <w:bCs/>
          <w:sz w:val="18"/>
          <w:szCs w:val="18"/>
        </w:rPr>
        <w:t>, Indeksonline, 03.09.2016:</w:t>
      </w:r>
    </w:p>
    <w:p>
      <w:pPr>
        <w:pStyle w:val="Footnote"/>
        <w:spacing w:lineRule="auto" w:line="240" w:before="0" w:after="0"/>
        <w:rPr/>
      </w:pPr>
      <w:r>
        <w:rPr>
          <w:rFonts w:cs="Times New Roman" w:ascii="Times New Roman" w:hAnsi="Times New Roman"/>
          <w:sz w:val="18"/>
          <w:szCs w:val="18"/>
        </w:rPr>
        <w:tab/>
        <w:t xml:space="preserve"> </w:t>
      </w:r>
      <w:hyperlink r:id="rId24">
        <w:r>
          <w:rPr>
            <w:rStyle w:val="InternetLink"/>
            <w:rFonts w:cs="Times New Roman" w:ascii="Times New Roman" w:hAnsi="Times New Roman"/>
            <w:sz w:val="18"/>
            <w:szCs w:val="18"/>
          </w:rPr>
          <w:t>http://indeksonline.net/lajmet/thaci-kosova-nuk-mund-te-lejohet-te-pesoje-per-shkak-te-nje-pakice-ekstremiste-14195/</w:t>
        </w:r>
      </w:hyperlink>
    </w:p>
  </w:footnote>
  <w:footnote w:id="99">
    <w:p>
      <w:pPr>
        <w:pStyle w:val="Footnote"/>
        <w:spacing w:lineRule="auto" w:line="240" w:before="0" w:after="0"/>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rPr>
          <w:t>http://www.telegram.hr/</w:t>
        </w:r>
      </w:hyperlink>
      <w:r>
        <w:rPr>
          <w:rFonts w:cs="Times New Roman" w:ascii="Times New Roman" w:hAnsi="Times New Roman"/>
        </w:rPr>
        <w:t>, 31. 7. 2016.</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rPr>
          <w:t>http://bosnjaci.net/</w:t>
        </w:r>
      </w:hyperlink>
      <w:r>
        <w:rPr>
          <w:rFonts w:cs="Times New Roman" w:ascii="Times New Roman" w:hAnsi="Times New Roman"/>
        </w:rPr>
        <w:t>, 27. 9. 2016.</w:t>
      </w:r>
    </w:p>
  </w:footnote>
  <w:footnote w:id="101">
    <w:p>
      <w:pPr>
        <w:pStyle w:val="Footnote"/>
        <w:spacing w:lineRule="auto" w:line="240" w:before="0" w:after="0"/>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rPr>
          <w:t>http://rs.n1info.com/</w:t>
        </w:r>
      </w:hyperlink>
      <w:r>
        <w:rPr>
          <w:rFonts w:cs="Times New Roman" w:ascii="Times New Roman" w:hAnsi="Times New Roman"/>
        </w:rPr>
        <w:t xml:space="preserve">, 22. 9. 2016. </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1 16.10.2016.</w:t>
      </w:r>
    </w:p>
  </w:footnote>
  <w:footnote w:id="10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4.10.2016. </w:t>
      </w:r>
      <w:r>
        <w:rPr>
          <w:rFonts w:cs="Times New Roman" w:ascii="Times New Roman" w:hAnsi="Times New Roman"/>
          <w:i/>
        </w:rPr>
        <w:t>B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yperlink">
    <w:name w:val="Hyperlink"/>
    <w:qFormat/>
    <w:rPr>
      <w:color w:val="0000FF"/>
      <w:u w:val="single"/>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dsjednistvobih.ba/saop/default.aspx?id=71364&amp;langTag=bs-BA" TargetMode="External"/><Relationship Id="rId2" Type="http://schemas.openxmlformats.org/officeDocument/2006/relationships/hyperlink" Target="http://rs.n1info.com/a121209/Svet/Region/Reakcije-na-dolazak-Vlade-Srbije-na-Dan-RS.html" TargetMode="External"/><Relationship Id="rId3" Type="http://schemas.openxmlformats.org/officeDocument/2006/relationships/hyperlink" Target="http://rs.n1info.com/a120898/Svet/Region/Zvizdic-kritikovao-dolazak-clanova-Vlade-Srbije-na-Dan-RS.html" TargetMode="External"/><Relationship Id="rId4" Type="http://schemas.openxmlformats.org/officeDocument/2006/relationships/hyperlink" Target="http://www.rts.rs/page/stories/sr/story/11/region/2166817/dodik-dan-republike-srpske-slavi-se-kao-dokaz-njenog-jacanja-.html" TargetMode="External"/><Relationship Id="rId5" Type="http://schemas.openxmlformats.org/officeDocument/2006/relationships/hyperlink" Target="http://www.slobodnaevropa.org/a/dan-republike-srpske-2016/27477996.html" TargetMode="External"/><Relationship Id="rId6" Type="http://schemas.openxmlformats.org/officeDocument/2006/relationships/hyperlink" Target="http://faktor.ba/izetbegovic-o-presudi-karadzicu-ovo-je-historijski-dan-za-bih-foto/" TargetMode="External"/><Relationship Id="rId7" Type="http://schemas.openxmlformats.org/officeDocument/2006/relationships/hyperlink" Target="http://ba.n1info.com/a87757/Vijesti/Vijesti/Dodik-Presuda-Karadzicu-donesena-pod-pritiskom.html" TargetMode="External"/><Relationship Id="rId8" Type="http://schemas.openxmlformats.org/officeDocument/2006/relationships/hyperlink" Target="http://sens-tv.eu/" TargetMode="External"/><Relationship Id="rId9" Type="http://schemas.openxmlformats.org/officeDocument/2006/relationships/hyperlink" Target="http://www.cdm.me/" TargetMode="External"/><Relationship Id="rId10" Type="http://schemas.openxmlformats.org/officeDocument/2006/relationships/hyperlink" Target="http://www.dw.com/" TargetMode="External"/><Relationship Id="rId11" Type="http://schemas.openxmlformats.org/officeDocument/2006/relationships/hyperlink" Target="http://www.cdm.me/" TargetMode="External"/><Relationship Id="rId12" Type="http://schemas.openxmlformats.org/officeDocument/2006/relationships/hyperlink" Target="http://www.telegraf.rs/" TargetMode="External"/><Relationship Id="rId13" Type="http://schemas.openxmlformats.org/officeDocument/2006/relationships/hyperlink" Target="http://www.b92.net/" TargetMode="External"/><Relationship Id="rId14" Type="http://schemas.openxmlformats.org/officeDocument/2006/relationships/hyperlink" Target="" TargetMode="External"/><Relationship Id="rId15" Type="http://schemas.openxmlformats.org/officeDocument/2006/relationships/hyperlink" Target="http://www.tt.com/politik/11421638-91/hashim-thaci-es-gibt-keine-alternative-zum-dialog.csp" TargetMode="External"/><Relationship Id="rId16" Type="http://schemas.openxmlformats.org/officeDocument/2006/relationships/hyperlink" Target="http://www.zeriamerikes.com/a/kosovo-thaci-interview/3287144.html" TargetMode="External"/><Relationship Id="rId17" Type="http://schemas.openxmlformats.org/officeDocument/2006/relationships/hyperlink" Target="http://koha.net/?id=27&amp;l=122874" TargetMode="External"/><Relationship Id="rId18" Type="http://schemas.openxmlformats.org/officeDocument/2006/relationships/hyperlink" Target="http://koha.net/?id=&amp;l=124661" TargetMode="External"/><Relationship Id="rId19" Type="http://schemas.openxmlformats.org/officeDocument/2006/relationships/hyperlink" Target="http://www.rtklive.com/sq/news-single.php?ID=92375" TargetMode="External"/><Relationship Id="rId20" Type="http://schemas.openxmlformats.org/officeDocument/2006/relationships/hyperlink" Target="http://www.gazetaexpress.com/lajme/fjalimi-i-plote-i-thacit-ne-perurimin-e-rruges-beau-biden-240903/" TargetMode="External"/><Relationship Id="rId21" Type="http://schemas.openxmlformats.org/officeDocument/2006/relationships/hyperlink" Target="http://lajmi.net/odat-ekonomike-te-kosoves-e-serbise-te-ndertohet-autostrada-prishtine-nish/" TargetMode="External"/><Relationship Id="rId22" Type="http://schemas.openxmlformats.org/officeDocument/2006/relationships/hyperlink" Target="http://koha.net/?id=27&amp;l=130172" TargetMode="External"/><Relationship Id="rId23" Type="http://schemas.openxmlformats.org/officeDocument/2006/relationships/hyperlink" Target="http://koha.net/?id=27&amp;l=130247" TargetMode="External"/><Relationship Id="rId24" Type="http://schemas.openxmlformats.org/officeDocument/2006/relationships/hyperlink" Target="http://indeksonline.net/lajmet/thaci-kosova-nuk-mund-te-lejohet-te-pesoje-per-shkak-te-nje-pakice-ekstremiste-14195/" TargetMode="External"/><Relationship Id="rId25" Type="http://schemas.openxmlformats.org/officeDocument/2006/relationships/hyperlink" Target="http://www.telegram.hr/" TargetMode="External"/><Relationship Id="rId26" Type="http://schemas.openxmlformats.org/officeDocument/2006/relationships/hyperlink" Target="http://bosnjaci.net/" TargetMode="External"/><Relationship Id="rId27" Type="http://schemas.openxmlformats.org/officeDocument/2006/relationships/hyperlink" Target="http://rs.n1info.com/"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19:00Z</dcterms:created>
  <dc:creator>Bojan</dc:creator>
  <dc:description/>
  <cp:keywords/>
  <dc:language>en-US</dc:language>
  <cp:lastModifiedBy>Natasa Kandic</cp:lastModifiedBy>
  <dcterms:modified xsi:type="dcterms:W3CDTF">2016-10-26T11:09:00Z</dcterms:modified>
  <cp:revision>5</cp:revision>
  <dc:subject/>
  <dc:title/>
</cp:coreProperties>
</file>