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2"/>
        <w:jc w:val="center"/>
        <w:rPr/>
      </w:pPr>
      <w:r>
        <w:rPr>
          <w:rFonts w:cs="Garamond" w:ascii="Garamond" w:hAnsi="Garamond"/>
          <w:b/>
          <w:bCs/>
          <w:sz w:val="80"/>
          <w:szCs w:val="80"/>
          <w:lang w:val="sr-Latn-CS"/>
        </w:rPr>
        <w:t>СТАТУТ</w:t>
        <w:br/>
      </w:r>
    </w:p>
    <w:p>
      <w:pPr>
        <w:pStyle w:val="CM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0"/>
          <w:szCs w:val="80"/>
          <w:lang w:val="sr-Latn-CS"/>
        </w:rPr>
      </w:pPr>
      <w:r>
        <w:rPr>
          <w:rFonts w:cs="Garamond" w:ascii="Garamond" w:hAnsi="Garamond"/>
          <w:b/>
          <w:bCs/>
          <w:sz w:val="80"/>
          <w:szCs w:val="80"/>
          <w:lang w:val="sr-Latn-CS"/>
        </w:rPr>
        <w:t>Коалиције за РЕКОМ</w:t>
      </w:r>
    </w:p>
    <w:p>
      <w:pPr>
        <w:pStyle w:val="CM2"/>
        <w:jc w:val="both"/>
        <w:rPr>
          <w:rFonts w:ascii="Garamond" w:hAnsi="Garamond" w:cs="Garamond"/>
          <w:b/>
          <w:b/>
          <w:bCs/>
          <w:sz w:val="72"/>
          <w:szCs w:val="72"/>
          <w:lang w:val="sr-Latn-CS"/>
        </w:rPr>
      </w:pPr>
      <w:r>
        <w:rPr>
          <w:rFonts w:cs="Garamond" w:ascii="Garamond" w:hAnsi="Garamond"/>
          <w:b/>
          <w:bCs/>
          <w:sz w:val="72"/>
          <w:szCs w:val="72"/>
          <w:lang w:val="sr-Latn-CS"/>
        </w:rPr>
      </w:r>
    </w:p>
    <w:p>
      <w:pPr>
        <w:pStyle w:val="CM2"/>
        <w:jc w:val="both"/>
        <w:rPr>
          <w:rFonts w:ascii="Garamond" w:hAnsi="Garamond" w:eastAsia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  <w:lang w:val="sr-CS"/>
        </w:rPr>
        <w:t>Пречишћен текст</w:t>
      </w:r>
      <w:r>
        <w:rPr>
          <w:rFonts w:cs="Times New Roman" w:ascii="Times New Roman" w:hAnsi="Times New Roman"/>
          <w:lang w:val="hr-HR"/>
        </w:rPr>
        <w:t xml:space="preserve"> –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0.2010.</w:t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3"/>
        <w:numPr>
          <w:ilvl w:val="0"/>
          <w:numId w:val="0"/>
        </w:numPr>
        <w:spacing w:lineRule="auto" w:line="24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  <w:t>Опште одредбе</w:t>
      </w:r>
    </w:p>
    <w:p>
      <w:pPr>
        <w:pStyle w:val="CM6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Дефиниција Коалиције</w:t>
      </w:r>
    </w:p>
    <w:p>
      <w:pPr>
        <w:pStyle w:val="CM6"/>
        <w:spacing w:before="0" w:after="0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Коалиција за РЕКОМ (у даљем тексту: Коалиција) је мрежа организација и појединаца чија је мисија залагање за успостављање Регионалне комисије за утврђивање чињеница о ратним злочинима и другим тешким кршењима људских права на простору бивше СФРЈ коју ће споразумно основати државе које су настале на територији бивше СФРЈ. </w:t>
      </w:r>
    </w:p>
    <w:p>
      <w:pPr>
        <w:pStyle w:val="CM3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lang w:val="sr-Latn-CS"/>
        </w:rPr>
        <w:t>Члан 2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Садржај Статута</w:t>
      </w:r>
    </w:p>
    <w:p>
      <w:pPr>
        <w:pStyle w:val="WWDefault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Статутом Коалиције уређују се основни циљеви деловања, избор органа и тела, начела рада, унутрашња организација, права и дужности чланова/ица, надлежност органа и тела, као и друга питања од значаја за рад Коалициј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3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Задаци Коалиције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6"/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Задаци Коалиције су: </w:t>
      </w:r>
    </w:p>
    <w:p>
      <w:pPr>
        <w:pStyle w:val="CM6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Организовање консултација у оквиру цивилног друштва у пост-југословенским државама о моделу РЕКОМ као вансудском регионалном одговору на почињене ратне злочине и тешка кршења људских права у периоду од 1991. </w:t>
      </w:r>
    </w:p>
    <w:p>
      <w:pPr>
        <w:pStyle w:val="CM6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Израда модела РЕКОМ-а који ће се дати парламентима држава наследницама бивше СФРЈ на разматрање </w:t>
      </w:r>
    </w:p>
    <w:p>
      <w:pPr>
        <w:pStyle w:val="CM6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Медијска промоција и осигурање јавне и политичке подршке за успостављање РЕКОМ-а. </w:t>
      </w:r>
    </w:p>
    <w:p>
      <w:pPr>
        <w:pStyle w:val="WWDefault"/>
        <w:numPr>
          <w:ilvl w:val="0"/>
          <w:numId w:val="2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Јавно представљање и заговарање РЕКОМ-а на званичном нивоу у државама наследницама бивше Југославије и међународним организацијама</w:t>
      </w:r>
    </w:p>
    <w:p>
      <w:pPr>
        <w:pStyle w:val="WWDefault"/>
        <w:numPr>
          <w:ilvl w:val="0"/>
          <w:numId w:val="2"/>
        </w:numPr>
        <w:jc w:val="both"/>
        <w:rPr>
          <w:lang w:val="sr-Latn-CS"/>
        </w:rPr>
      </w:pPr>
      <w:r>
        <w:rPr>
          <w:rFonts w:cs="Garamond" w:ascii="Garamond" w:hAnsi="Garamond"/>
          <w:lang w:val="sr-Latn-CS"/>
        </w:rPr>
        <w:t>Притисак на институције у државама наследницама бивше Југославије да отворе парламентарну расправу о потреби регионалног приступа прошлости, иницијативи и моделу РЕКОМ-а.</w:t>
      </w:r>
    </w:p>
    <w:p>
      <w:pPr>
        <w:pStyle w:val="WWDefault"/>
        <w:numPr>
          <w:ilvl w:val="0"/>
          <w:numId w:val="2"/>
        </w:numPr>
        <w:jc w:val="both"/>
        <w:rPr>
          <w:lang w:val="sr-Latn-CS"/>
        </w:rPr>
      </w:pPr>
      <w:r>
        <w:rPr>
          <w:rFonts w:cs="Garamond" w:ascii="Garamond" w:hAnsi="Garamond"/>
          <w:lang w:val="sr-Latn-CS"/>
        </w:rPr>
        <w:t>Подршка РЕКОМ-у у спровођењу мандата.</w:t>
      </w:r>
    </w:p>
    <w:p>
      <w:pPr>
        <w:pStyle w:val="CM6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rFonts w:cs="Garamond" w:ascii="Garamond" w:hAnsi="Garamond"/>
          <w:lang w:val="sr-Latn-CS"/>
        </w:rPr>
        <w:t>Мониторинг остваривања препорука РЕКОМ-а.</w:t>
      </w:r>
    </w:p>
    <w:p>
      <w:pPr>
        <w:pStyle w:val="WW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4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Назив Коалиције</w:t>
      </w:r>
    </w:p>
    <w:p>
      <w:pPr>
        <w:pStyle w:val="CM1"/>
        <w:spacing w:lineRule="auto" w:line="240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1"/>
        <w:jc w:val="both"/>
        <w:rPr/>
      </w:pPr>
      <w:r>
        <w:rPr>
          <w:rFonts w:cs="Garamond" w:ascii="Garamond" w:hAnsi="Garamond"/>
          <w:lang w:val="sr-Latn-CS"/>
        </w:rPr>
        <w:t xml:space="preserve">Назив Коалиције је </w:t>
      </w:r>
      <w:r>
        <w:rPr>
          <w:rFonts w:cs="Garamond" w:ascii="Garamond" w:hAnsi="Garamond"/>
          <w:i/>
          <w:lang w:val="sr-Latn-CS"/>
        </w:rPr>
        <w:t xml:space="preserve">Коалиција за оснивање Регионалне комисије за утврђивање чињеница о ратним злочинима и другим тешким кршењима људских права на простору бивше СФРЈ.  </w:t>
      </w:r>
    </w:p>
    <w:p>
      <w:pPr>
        <w:pStyle w:val="CM1"/>
        <w:jc w:val="both"/>
        <w:rPr/>
      </w:pPr>
      <w:r>
        <w:rPr>
          <w:rFonts w:cs="Garamond" w:ascii="Garamond" w:hAnsi="Garamond"/>
          <w:lang w:val="sr-Latn-CS"/>
        </w:rPr>
        <w:t xml:space="preserve">Скраћени називи су </w:t>
      </w:r>
      <w:r>
        <w:rPr>
          <w:rFonts w:cs="Garamond" w:ascii="Garamond" w:hAnsi="Garamond"/>
          <w:i/>
          <w:lang w:val="sr-Latn-CS"/>
        </w:rPr>
        <w:t>Коалиција за РЕКОМ и КОРЕКОМ.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5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Територија деловања</w:t>
      </w:r>
    </w:p>
    <w:p>
      <w:pPr>
        <w:pStyle w:val="CM1"/>
        <w:spacing w:lineRule="auto" w:line="24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Коалиција своје активности спроводи у следећим државама: Босна и Херцеговина, Црна Гора, Хрватска, Косово, Македонија, Словенија и Србија. Заговарање и промоција РЕКОМ-а може се спроводити и у другим државама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both"/>
        <w:outlineLvl w:val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6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Знак и лого Коалиције</w:t>
      </w:r>
    </w:p>
    <w:p>
      <w:pPr>
        <w:pStyle w:val="WWDefault"/>
        <w:jc w:val="both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Коалиција има свој знак и лого.</w:t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Логотип Коалиције се обавезно користи у вези свих активности Коалиције.</w:t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Знак Коалиције је приложен у Прилогу бр. 1. овог Статута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Логотип Коалиције је приложен у Прилогу бр. 2. овог Статута. </w:t>
      </w:r>
    </w:p>
    <w:p>
      <w:pPr>
        <w:pStyle w:val="WWDefault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lang w:val="sr-Latn-CS"/>
        </w:rPr>
        <w:t>Члан 7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Заступање Коалиције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Коалицију заступају и представљају чланови/ице Координацијског већа Коалиције за РЕКОМ, чланови група за координацију консултација, координатори и организације организатори консултација и пратећих активности на локалном, државном/националном и регионалном нивоу.</w:t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За преузимање правних послова у име Коалиције неопходно је писмено овлашћење Координацијског већа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8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Методологија рада</w:t>
      </w:r>
    </w:p>
    <w:p>
      <w:pPr>
        <w:pStyle w:val="CM6"/>
        <w:spacing w:before="0" w:after="0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Коалиција остварује своје циљеве организовањем форума и консултација, конференција за новинаре, састанака чланица Коалиције и медијских кампања, издавањем публикација, обраћањем јавности, релевантним институцијама и на други начин, према одлуци Координацијског већа и Скупштине. 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Ч</w:t>
      </w:r>
      <w:r>
        <w:rPr>
          <w:rFonts w:cs="Garamond" w:ascii="Garamond" w:hAnsi="Garamond"/>
          <w:b/>
          <w:bCs/>
          <w:sz w:val="28"/>
          <w:szCs w:val="28"/>
          <w:lang w:val="sr-Latn-CS"/>
        </w:rPr>
        <w:t>ланство у Коалицији за РЕКОМ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9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Основне одредбе о чланству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>Члан/ица Коалиције може бити свака организација и особа која прихвата циљеве и Статут Коалициј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>Члан/ица Коалиције постаје се предајом потписане изјаве о приступању Коалицији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Члан/ица Коалиције не може бити организација која у свом програму или активностима заговара расну, верску или националну, мржњу, мизогинију, хомофобију или друге облике мржње који представљају подстицање на дискриминацију, непријатељство или насиље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Члан/ица Коалиције не може бити особа осуђена у присуству за ратне злочине. Члан/ица Коалиције не може бити ни појединац који јавно заговара ставове из става 3. овог члана или то произлази из њених/његових активности. Члану/ици Коалиције који је оптужен за ратне злочине замрзава се чланство. Одлуку доноси Координацијско већ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Одлуку о томе да ли организација и појединци испуњавају услов из става 3. овог члана доноси Координацијско веће на захтев бар једног члана Коалиције за РЕКОМ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Податке о члановима/ицама Коалиције води Секретаријат/Тајништво Коалиције за РЕКОМ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0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Права чланова/ица</w:t>
      </w:r>
    </w:p>
    <w:p>
      <w:pPr>
        <w:pStyle w:val="CM6"/>
        <w:spacing w:before="0" w:after="0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Права члана/ице Коалиције су: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бира и да буде биран/а у органе и тела Коалиције у складу са овим Статутом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буде информисан/а о активностима Коалициј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учествује у раду Коалициј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добије подршку у случају угрожености својих основних права због чланства у Коалицији и ангажовању у активностима Коалиције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lang w:val="sr-Latn-CS"/>
        </w:rPr>
        <w:t>да остварује друга права предвиђена овим Статутом и другим општим актима Коалиције.</w:t>
      </w:r>
    </w:p>
    <w:p>
      <w:pPr>
        <w:pStyle w:val="WWDefault"/>
        <w:jc w:val="both"/>
        <w:rPr>
          <w:rFonts w:ascii="Garamond" w:hAnsi="Garamond" w:cs="Garamond"/>
          <w:color w:val="FF0000"/>
          <w:lang w:val="sr-Latn-CS"/>
        </w:rPr>
      </w:pPr>
      <w:r>
        <w:rPr>
          <w:rFonts w:cs="Garamond" w:ascii="Garamond" w:hAnsi="Garamond"/>
          <w:color w:val="FF0000"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color w:val="000000"/>
          <w:lang w:val="sr-Latn-CS"/>
        </w:rPr>
        <w:t>Члан 11.</w:t>
      </w:r>
    </w:p>
    <w:p>
      <w:pPr>
        <w:pStyle w:val="WWDefault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Дужности чланова/ица</w:t>
      </w:r>
    </w:p>
    <w:p>
      <w:pPr>
        <w:pStyle w:val="WWDefault"/>
        <w:jc w:val="both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Дужности члана/ице Коалиције су: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поштује Статут и друга општа и појединачна акта Коалициј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се залаже за остваривање циљева и мисије Коалициј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штити интересе, чува и унапређује углед Коалициј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а долази на састанке органа и тела Коалиције чији је члан/ица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2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Престанак чланства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Чланство у Коалицији може престати иступањем или искључењем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Уколико члан/ица жели да иступи из Коалиције о томе у писаном облику обавештава матичну канцеларију/уред или Координацијско већ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Предлог за искључење члана/ице уз образложење Координацијском већу може поднети сваки члан/ица Коалициј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Координацијско веће о предлогу конзултира Статутарну комисију која даје своје мишљењ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Координацијско веће доноси одлуку о овом предлогу на првој следећој седници.</w:t>
      </w:r>
    </w:p>
    <w:p>
      <w:pPr>
        <w:pStyle w:val="WWDefault"/>
        <w:jc w:val="both"/>
        <w:rPr/>
      </w:pPr>
      <w:r>
        <w:rPr>
          <w:rFonts w:cs="Garamond" w:ascii="Garamond" w:hAnsi="Garamond"/>
          <w:b/>
          <w:bCs/>
          <w:lang w:val="sr-Latn-CS"/>
        </w:rPr>
        <w:br/>
      </w:r>
      <w:r>
        <w:rPr>
          <w:rFonts w:cs="Garamond" w:ascii="Garamond" w:hAnsi="Garamond"/>
          <w:color w:val="000000"/>
          <w:lang w:val="sr-Latn-CS"/>
        </w:rPr>
        <w:t>Одлука Координацијског већа о искључењу члана/ице суспендује његова/њена права и дужности као члана Коалициј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Против одлуке о искључењу дозвољена је жалба Скупштини, која се подноси преко уреда/канцеларије у држави из које потиче искључени члан/ица Коалиције у року од две недеље од пријема одлуке о искључењу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Скупштина доноси коначну одлуку о искључењу члана/ице на првом наредном заседању 2/3 већином гласова.</w:t>
      </w:r>
    </w:p>
    <w:p>
      <w:pPr>
        <w:pStyle w:val="CM6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  <w:t>Органи и тела Коалиције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3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Органи Коалиције</w:t>
      </w:r>
    </w:p>
    <w:p>
      <w:pPr>
        <w:pStyle w:val="WWDefault"/>
        <w:jc w:val="center"/>
        <w:rPr>
          <w:rFonts w:ascii="Garamond" w:hAnsi="Garamond" w:cs="Garamond"/>
          <w:b/>
          <w:b/>
          <w:color w:val="FF0000"/>
          <w:lang w:val="sr-Latn-CS"/>
        </w:rPr>
      </w:pPr>
      <w:r>
        <w:rPr>
          <w:rFonts w:cs="Garamond" w:ascii="Garamond" w:hAnsi="Garamond"/>
          <w:b/>
          <w:color w:val="FF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Органи Коалиције су: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купштина 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Координацијско веће 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Координацијске групе</w:t>
      </w:r>
    </w:p>
    <w:p>
      <w:pPr>
        <w:pStyle w:val="WWDefault"/>
        <w:numPr>
          <w:ilvl w:val="0"/>
          <w:numId w:val="1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Секретаријат/Тајништво Коалиције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татутарна комисија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1"/>
        <w:spacing w:lineRule="auto" w:line="24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1"/>
        <w:spacing w:lineRule="auto" w:line="24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4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Одлучивање у Коалицији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spacing w:lineRule="auto" w:line="240"/>
        <w:jc w:val="both"/>
        <w:rPr/>
      </w:pPr>
      <w:r>
        <w:rPr>
          <w:rFonts w:cs="Garamond" w:ascii="Garamond" w:hAnsi="Garamond"/>
          <w:lang w:val="sr-Latn-CS"/>
        </w:rPr>
        <w:t xml:space="preserve">За пуноважно доношење одлука у свим органима и телима Коалиције потребно је присуство више од половине чланова/ица тог органа или тела или њихових пуномоћника.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spacing w:lineRule="auto" w:line="240"/>
        <w:jc w:val="both"/>
        <w:rPr/>
      </w:pPr>
      <w:r>
        <w:rPr>
          <w:rFonts w:cs="Garamond" w:ascii="Garamond" w:hAnsi="Garamond"/>
          <w:lang w:val="sr-Latn-CS"/>
        </w:rPr>
        <w:t>Одлуке се доносе већином гласова, осим одлука о избору чланова Координацијског већа, о усвајању и изменама Статута, о жалби против одлуке Координацијског већа о искључењу члана/ице из Коалиције и одлуке о гашењу Коалиције, које се доносе двотрећинском већином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spacing w:lineRule="auto" w:line="24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Свака организација чланица Коалиције има право на два гласа. Свака особа члан/ица Коалиције има право на један глас. Чланови могу гласати лично или преко пуномоћника. </w:t>
      </w:r>
    </w:p>
    <w:p>
      <w:pPr>
        <w:pStyle w:val="CM1"/>
        <w:spacing w:lineRule="auto" w:line="24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1"/>
        <w:spacing w:lineRule="auto" w:line="240"/>
        <w:jc w:val="both"/>
        <w:rPr/>
      </w:pPr>
      <w:r>
        <w:rPr>
          <w:rFonts w:cs="Garamond" w:ascii="Garamond" w:hAnsi="Garamond"/>
          <w:lang w:val="sr-Latn-CS"/>
        </w:rPr>
        <w:t xml:space="preserve">Избори за органе и тела обављају се по правилу јавним гласањем, сем ако орган који бира одлучи другачије. </w:t>
      </w:r>
    </w:p>
    <w:p>
      <w:pPr>
        <w:pStyle w:val="CM6"/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rPr>
          <w:lang w:val="sr-Latn-CS"/>
        </w:rPr>
      </w:pPr>
      <w:r>
        <w:rPr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color w:val="000000"/>
          <w:lang w:val="sr-Latn-CS"/>
        </w:rPr>
        <w:t>Члан 15.</w:t>
      </w:r>
    </w:p>
    <w:p>
      <w:pPr>
        <w:pStyle w:val="WWDefault"/>
        <w:jc w:val="center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  <w:t>Скупштина</w:t>
      </w:r>
    </w:p>
    <w:p>
      <w:pPr>
        <w:pStyle w:val="WWDefault"/>
        <w:jc w:val="both"/>
        <w:rPr>
          <w:rFonts w:ascii="Garamond" w:hAnsi="Garamond" w:cs="Garamond"/>
          <w:b/>
          <w:b/>
          <w:color w:val="000000"/>
          <w:lang w:val="sr-Latn-CS"/>
        </w:rPr>
      </w:pPr>
      <w:r>
        <w:rPr>
          <w:rFonts w:cs="Garamond" w:ascii="Garamond" w:hAnsi="Garamond"/>
          <w:b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купштина је највише тело одлучивања. Скупштину чине сви чланови/ице Коалиције, који у раду Скупштине могу учествовати лично, преко овлашћених лица или пуномоћника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Редовно заседање Скупштине чланица Коалиције одржава се једном годишњ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купштина чланица Коалиције се може састати и ванредно на захтев Координацијског већа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купштином чланица Коалиције председава Радно председништво, које се састоји од по једног представника организација цивилног друштва чланица Коалиције из земаља наведених у чланку 5 а именује га Скупштина. Рад Скупштине уређује се Пословником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Дневни ред, предлог одлука и материјал за скупштину чланица припрема Координацијско већ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6.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Надлежност Скупштине</w:t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Скупштина чланица Коалиције је тело одлучивања: </w:t>
      </w:r>
    </w:p>
    <w:p>
      <w:pPr>
        <w:pStyle w:val="WWDefaul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sr-Latn-CS"/>
        </w:rPr>
        <w:t xml:space="preserve">Усваја Статут Коалиције и измене Статута </w:t>
      </w:r>
    </w:p>
    <w:p>
      <w:pPr>
        <w:pStyle w:val="CM6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бира и разрешава чланове/ице Координацијског већа</w:t>
      </w:r>
    </w:p>
    <w:p>
      <w:pPr>
        <w:pStyle w:val="CM6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разматра и усваја извештај о раду у периоду између два заседања Скупштине који подноси Координацијско веће</w:t>
      </w:r>
    </w:p>
    <w:p>
      <w:pPr>
        <w:pStyle w:val="WWDefaul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sr-Latn-CS"/>
        </w:rPr>
        <w:t>коначно одлучује о одлуци Координацијског већа о искључењу члана/ице;</w:t>
      </w:r>
    </w:p>
    <w:p>
      <w:pPr>
        <w:pStyle w:val="WWDefault"/>
        <w:numPr>
          <w:ilvl w:val="0"/>
          <w:numId w:val="5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коначно одлучује о одлуци Координацијског већа о гашењу Коалиције</w:t>
      </w:r>
    </w:p>
    <w:p>
      <w:pPr>
        <w:pStyle w:val="WWDefault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>одлучује о свим другим питањима од интереса за Коалицију</w:t>
      </w:r>
    </w:p>
    <w:p>
      <w:pPr>
        <w:pStyle w:val="WWDefaul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sr-Latn-CS"/>
        </w:rPr>
        <w:t>именује чланове Статутарне комисије</w:t>
      </w:r>
      <w:r>
        <w:rPr>
          <w:rFonts w:cs="Garamond" w:ascii="Garamond" w:hAnsi="Garamond"/>
          <w:b/>
          <w:bCs/>
          <w:lang w:val="sr-Latn-CS"/>
        </w:rPr>
        <w:t xml:space="preserve"> </w:t>
      </w:r>
    </w:p>
    <w:p>
      <w:pPr>
        <w:pStyle w:val="CM1"/>
        <w:spacing w:lineRule="auto" w:line="24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7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Координацијско веће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CM1"/>
        <w:spacing w:lineRule="auto" w:line="240"/>
        <w:jc w:val="both"/>
        <w:rPr/>
      </w:pPr>
      <w:r>
        <w:rPr>
          <w:rFonts w:cs="Garamond" w:ascii="Garamond" w:hAnsi="Garamond"/>
          <w:lang w:val="sr-Latn-CS"/>
        </w:rPr>
        <w:t>Координацијско веће је извршни орган Коалиције. Има 17 чланова од којих два именују покретачи иницијатив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Координацијско веће чине:</w:t>
      </w:r>
    </w:p>
    <w:p>
      <w:pPr>
        <w:pStyle w:val="WWDefault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два (2) члана која именују покретачи иницијативе (Фонд за хуманитарно право – Београд и Доцумента – Загреб) </w:t>
      </w:r>
    </w:p>
    <w:p>
      <w:pPr>
        <w:pStyle w:val="WWDefault"/>
        <w:numPr>
          <w:ilvl w:val="0"/>
          <w:numId w:val="6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петнаест (15) чланова/ица које бира Скупштина чланица Коалиције</w:t>
      </w:r>
    </w:p>
    <w:p>
      <w:pPr>
        <w:pStyle w:val="CM1"/>
        <w:spacing w:lineRule="auto" w:line="240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1"/>
        <w:spacing w:lineRule="auto" w:line="240"/>
        <w:jc w:val="both"/>
        <w:rPr/>
      </w:pPr>
      <w:r>
        <w:rPr>
          <w:rFonts w:cs="Garamond" w:ascii="Garamond" w:hAnsi="Garamond"/>
          <w:lang w:val="sr-Latn-CS"/>
        </w:rPr>
        <w:t>Због спровођења одлука Координацијског већа на терену осигурава се заступљеност на следећи начин: Босна и Херцеговина (4), Црна Гора (2), Хрватска (3), Косово (3), Македонија (1), Словенија (1) и Србија (3).</w:t>
      </w:r>
    </w:p>
    <w:p>
      <w:pPr>
        <w:pStyle w:val="CM1"/>
        <w:spacing w:lineRule="auto" w:line="24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 xml:space="preserve">Предлог за избор члана/ице Координацијског већа може поднети сваки члан/ица Коалиције. </w:t>
      </w:r>
      <w:r>
        <w:rPr>
          <w:color w:val="0000FF"/>
          <w:lang w:val="sr-Latn-CS"/>
        </w:rPr>
        <w:t xml:space="preserve">  </w:t>
      </w:r>
    </w:p>
    <w:p>
      <w:pPr>
        <w:pStyle w:val="WWDefault"/>
        <w:jc w:val="both"/>
        <w:rPr>
          <w:rFonts w:ascii="Garamond" w:hAnsi="Garamond" w:cs="Garamond"/>
          <w:color w:val="0000FF"/>
          <w:lang w:val="sr-Latn-CS"/>
        </w:rPr>
      </w:pPr>
      <w:r>
        <w:rPr>
          <w:rFonts w:cs="Garamond" w:ascii="Garamond" w:hAnsi="Garamond"/>
          <w:color w:val="0000FF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екретаријат све предлоге доставља Координацијском већу које саставља коначну листу кандидата и подноси је члановима/ицама Скупштине најкасније седам дана пре почетка заседања Скупштине чланица Коалициј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Координацијско веће састаје се најмање једном у два месеца.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i/>
          <w:i/>
          <w:iCs/>
          <w:color w:val="0000FF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 xml:space="preserve">Седницама Координацијског већа присуствују чланови Секретаријата (регионални координатор, координатори консултација, представници организација које пружају техничку и административну подршку у организовању консултација), а по потреби и представници/е  организатора консултација и представници/е чланица Коалиције, без права у одлучивању, али чија је присутност важна за разматрање питања која су предвиђена дневним редом. </w:t>
      </w:r>
    </w:p>
    <w:p>
      <w:pPr>
        <w:pStyle w:val="WWDefault"/>
        <w:jc w:val="both"/>
        <w:rPr>
          <w:rFonts w:ascii="Garamond" w:hAnsi="Garamond" w:cs="Garamond"/>
          <w:i/>
          <w:i/>
          <w:iCs/>
          <w:color w:val="000000"/>
          <w:lang w:val="sr-Latn-CS"/>
        </w:rPr>
      </w:pPr>
      <w:r>
        <w:rPr>
          <w:rFonts w:cs="Garamond" w:ascii="Garamond" w:hAnsi="Garamond"/>
          <w:i/>
          <w:iCs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Координацијско веће усваја Правилник о раду који детаљније регулише његов рад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>Мандат чланова Координацијског већа је три године.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Чланство у Координацијском већу аутоматски престаје властитом одлуком, у случају смрти члана/чланице, престанком чланства у Коалицији и недоласком на седнице Координацијског већа узастопно два пута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Координацијско веће може кооптирати новог члана/чланицу на предлог било ког члана Коалиције, уместо члана коме из разлога наведених у ставу 10. овог члана престане чланство. Одлуку о новом члану Координацијско веће доноси консензусом. Скупштина потврђује (верификује) одлуку на првој следећој седници. Ако више од 3 члана изабраних од стране Скупштине престану бити чланови Координацијског већа, ово тело има обавезу у року од 2 месеца сазвати ванредну Скупштину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8.</w:t>
      </w:r>
    </w:p>
    <w:p>
      <w:pPr>
        <w:pStyle w:val="WWDefault"/>
        <w:jc w:val="center"/>
        <w:rPr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Надлежност Координацијског већа</w:t>
      </w:r>
    </w:p>
    <w:p>
      <w:pPr>
        <w:pStyle w:val="WW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aramond" w:ascii="Garamond" w:hAnsi="Garamond"/>
          <w:lang w:val="sr-Latn-CS"/>
        </w:rPr>
        <w:t>Координацијско веће:</w:t>
      </w:r>
    </w:p>
    <w:p>
      <w:pPr>
        <w:pStyle w:val="CM6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доноси све одлуке у вези с деловањем и циљевима Коалиције</w:t>
      </w:r>
    </w:p>
    <w:p>
      <w:pPr>
        <w:pStyle w:val="WW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израђује мапу пута и план активности за спровођење консултативног процеса  </w:t>
      </w:r>
    </w:p>
    <w:p>
      <w:pPr>
        <w:pStyle w:val="WWDefault"/>
        <w:numPr>
          <w:ilvl w:val="0"/>
          <w:numId w:val="3"/>
        </w:numPr>
        <w:jc w:val="both"/>
        <w:rPr>
          <w:rFonts w:ascii="Garamond" w:hAnsi="Garamond" w:cs="Garamond"/>
          <w:i/>
          <w:i/>
          <w:iCs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разматра и одобрава пројекте појединачних организација које оне проводе у име Коалиције</w:t>
      </w:r>
    </w:p>
    <w:p>
      <w:pPr>
        <w:pStyle w:val="WWDefault"/>
        <w:numPr>
          <w:ilvl w:val="0"/>
          <w:numId w:val="3"/>
        </w:numPr>
        <w:jc w:val="both"/>
        <w:rPr>
          <w:i/>
          <w:i/>
          <w:iCs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разматра извештаје о реализацији пројеката и финансијске извештаје, које организације носиоци пројекта подносе донаторима</w:t>
      </w:r>
    </w:p>
    <w:p>
      <w:pPr>
        <w:pStyle w:val="WWDefault"/>
        <w:numPr>
          <w:ilvl w:val="0"/>
          <w:numId w:val="3"/>
        </w:numPr>
        <w:jc w:val="both"/>
        <w:rPr>
          <w:i/>
          <w:i/>
          <w:iCs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тромесечно разматра и даје оцену о раду Секретаријата</w:t>
      </w:r>
    </w:p>
    <w:p>
      <w:pPr>
        <w:pStyle w:val="WWDefault"/>
        <w:numPr>
          <w:ilvl w:val="0"/>
          <w:numId w:val="3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усваја Правилник о раду Координацијског већа и друге акте везане за рад Коалиције</w:t>
      </w:r>
    </w:p>
    <w:p>
      <w:pPr>
        <w:pStyle w:val="CM6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формира и доноси одлуку о престанку рада Секретаријата</w:t>
      </w:r>
    </w:p>
    <w:p>
      <w:pPr>
        <w:pStyle w:val="WWDefault"/>
        <w:numPr>
          <w:ilvl w:val="0"/>
          <w:numId w:val="3"/>
        </w:numPr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  <w:t>доноси одлуку о искључењу члана/ице из Коалиције</w:t>
      </w:r>
    </w:p>
    <w:p>
      <w:pPr>
        <w:pStyle w:val="CM6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доноси одлуку о стратешкој сарадњи с другим домаћим и међународним институцијама, организацијама и коалицијама</w:t>
      </w:r>
    </w:p>
    <w:p>
      <w:pPr>
        <w:pStyle w:val="CM6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припрема и подноси Скупштини чланица Коалиције извештај о раду</w:t>
      </w:r>
    </w:p>
    <w:p>
      <w:pPr>
        <w:pStyle w:val="CM6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у складу са потребама Коалиције може формирати друга тела </w:t>
      </w:r>
    </w:p>
    <w:p>
      <w:pPr>
        <w:pStyle w:val="WW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r-Latn-CS"/>
        </w:rPr>
        <w:t>обавља све друге активности нужне за рад Коалиције.</w:t>
      </w:r>
    </w:p>
    <w:p>
      <w:pPr>
        <w:pStyle w:val="WWDefault"/>
        <w:jc w:val="both"/>
        <w:rPr>
          <w:rFonts w:ascii="Garamond" w:hAnsi="Garamond" w:cs="Garamond"/>
          <w:highlight w:val="yellow"/>
          <w:lang w:val="sr-Latn-CS"/>
        </w:rPr>
      </w:pPr>
      <w:r>
        <w:rPr>
          <w:rFonts w:cs="Garamond" w:ascii="Garamond" w:hAnsi="Garamond"/>
          <w:highlight w:val="yellow"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19.</w:t>
      </w:r>
    </w:p>
    <w:p>
      <w:pPr>
        <w:pStyle w:val="WWDefault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Координацијске групе</w:t>
      </w:r>
    </w:p>
    <w:p>
      <w:pPr>
        <w:pStyle w:val="WWDefault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У појединим државама оснивају се по потреби координацијске групе које чине чланице Коалиције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Оснивају их чланице Коалиције или Координацијско веће на предлог организација чланица из поједине земље. Координацијске групе усвајају Правилник о раду које детаљније регулише њихов рад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Координацијске групе: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спроводе одлуке Координацијског већа  у вези с деловањем и циљевима Коалиције у датој држави и припремају предлог плана активности Коалиције у датој држави у складу са оперативним планом консултативног процеса који доноси Координацијско већ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спроводе оперативни план консултативног проце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примају предлоге и предлажу чланове/ице Координацијског већ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припремају и подносе Координацијском већу извештај о рад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састају се једном у два месеца у оквиру локалних и националних консултација и разматрају рад националног координатора/координаторке и ток консултацијског процеса у појединој земљи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20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Секретаријат/Тајништво</w:t>
      </w:r>
    </w:p>
    <w:p>
      <w:pPr>
        <w:pStyle w:val="CM1"/>
        <w:spacing w:lineRule="auto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екретаријат/Тајништво је стручно и техничко тело. Чине га регионални координатор, национални координатори (координатори/це у појединим земљама) и координатори група за консултациј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екретаријат/Тајништво прати рад Координацијског већа и координацијских група, припрема консултације и форуме, као и друге догађаје, према упутствима Координацијског већа, којем одговара за свој рад.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Cs/>
          <w:lang w:val="sr-Latn-CS"/>
        </w:rPr>
        <w:t>Секретаријат у свакој држави делује преко канцеларија/уреда, које оснива Координацијско веће, а чијим радом руководи национални координатор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Члан 21.</w:t>
      </w:r>
    </w:p>
    <w:p>
      <w:pPr>
        <w:pStyle w:val="WWDefault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Канцеларије/Уреди прате рад Координацијског већа, припремају консултације и форуме, као и друге догађаје у појединим земљама, према упутствима Координацијског већа. Рад уреда у појединим земљама организује национални координатор. Уреде оснива Координацијско већ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center"/>
        <w:rPr/>
      </w:pPr>
      <w:r>
        <w:rPr>
          <w:rFonts w:cs="Garamond" w:ascii="Garamond" w:hAnsi="Garamond"/>
          <w:b/>
          <w:bCs/>
          <w:color w:val="000000"/>
          <w:lang w:val="sr-Latn-CS"/>
        </w:rPr>
        <w:t>Члан 22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  <w:t>Статутарна комисија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татутарна комисија прати поштовање Статута Коалиције за РЕКОМ и одговара на приговоре о повредама Статута које против било које чланице Коалиције може поднети било који члан Коалиције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татутарна комисија има три члана из области правних наука.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татутарну комисију именује Скупштина Коалиције консензусом. 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color w:val="000000"/>
          <w:lang w:val="sr-Latn-CS"/>
        </w:rPr>
        <w:t xml:space="preserve">Статутарна комисија обавезна је да у року од 15 дана Координацијском већу достави предлог одлуке у вези са приговором на повреду Статута.  </w:t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  <w:t>Финансирање активности Коалиције</w:t>
      </w:r>
    </w:p>
    <w:p>
      <w:pPr>
        <w:pStyle w:val="CM6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ind w:left="2880" w:firstLine="720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23.</w:t>
      </w:r>
    </w:p>
    <w:p>
      <w:pPr>
        <w:pStyle w:val="WWDefault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Опште одредбе о финансирању активности Коалиције</w:t>
      </w:r>
    </w:p>
    <w:p>
      <w:pPr>
        <w:pStyle w:val="CM6"/>
        <w:spacing w:before="0" w:after="0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 xml:space="preserve">Активности Коалиције се финансирају: 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из фондова који раде у складу са законом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поклонима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добровољним прилозима физичких и правних лица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спонзорством и донацијама</w:t>
      </w:r>
    </w:p>
    <w:p>
      <w:pPr>
        <w:pStyle w:val="CM6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из осталих извора у складу са законима</w:t>
      </w:r>
    </w:p>
    <w:p>
      <w:pPr>
        <w:pStyle w:val="CM6"/>
        <w:spacing w:before="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lang w:val="sr-Latn-CS"/>
        </w:rPr>
        <w:t>Финансијски извештаји доступни су на увид чланицама Коалиције и јавности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center"/>
        <w:rPr/>
      </w:pPr>
      <w:r>
        <w:rPr>
          <w:rFonts w:cs="Garamond" w:ascii="Garamond" w:hAnsi="Garamond"/>
          <w:b/>
          <w:bCs/>
          <w:color w:val="000000"/>
          <w:lang w:val="sr-Latn-CS"/>
        </w:rPr>
        <w:t>Члан 24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  <w:t>Пројекти чланова/ица Коалиције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color w:val="000000"/>
          <w:lang w:val="sr-Latn-CS"/>
        </w:rPr>
      </w:pPr>
      <w:r>
        <w:rPr>
          <w:rFonts w:cs="Garamond" w:ascii="Garamond" w:hAnsi="Garamond"/>
          <w:b/>
          <w:bCs/>
          <w:color w:val="000000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Сваки члан/ица Коалиције може поднети предлог пројекта Координацијском већу, које разматра и одобрава предлог пројекта.</w:t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 xml:space="preserve">Носилац пројекта  је непосредно одговоран за реализацију активности и коришћење средстава.  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Носилац пројекта је обавезан да Координацијском већу подноси наративне и финансијске извештаје о реализацији пројекта, које подноси донатору. </w:t>
      </w:r>
    </w:p>
    <w:p>
      <w:pPr>
        <w:pStyle w:val="WWDefault"/>
        <w:jc w:val="both"/>
        <w:rPr>
          <w:rFonts w:ascii="Garamond" w:hAnsi="Garamond" w:cs="Garamond"/>
          <w:color w:val="0000FF"/>
          <w:lang w:val="sr-Latn-CS"/>
        </w:rPr>
      </w:pPr>
      <w:r>
        <w:rPr>
          <w:rFonts w:cs="Garamond" w:ascii="Garamond" w:hAnsi="Garamond"/>
          <w:color w:val="0000FF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Свако неовлашћено коришћење назива РЕКОМ или злоупотреба средстава добијених за спровођење активности повлачи за собом искључење организације из Коалиције уз јавно објављивање разлога за искључењ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center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  <w:t>Остале одредбе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sz w:val="28"/>
          <w:szCs w:val="28"/>
          <w:lang w:val="sr-Latn-CS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bCs/>
          <w:lang w:val="sr-Latn-CS"/>
        </w:rPr>
        <w:t>Члан 25.</w:t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Језик Статута</w:t>
      </w:r>
    </w:p>
    <w:p>
      <w:pPr>
        <w:pStyle w:val="CM6"/>
        <w:numPr>
          <w:ilvl w:val="0"/>
          <w:numId w:val="0"/>
        </w:numPr>
        <w:spacing w:before="0" w:after="0"/>
        <w:ind w:left="2880" w:firstLine="720"/>
        <w:jc w:val="both"/>
        <w:outlineLvl w:val="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Овај је Статут израђен на албанском, босанском, црногорском, хрватском,  мађарском, македонском, ромском, словеначком, српском и турском језику, од којих је свака верзија службена и равноправна с осталима.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center"/>
        <w:rPr/>
      </w:pPr>
      <w:r>
        <w:rPr>
          <w:rFonts w:cs="Garamond" w:ascii="Garamond" w:hAnsi="Garamond"/>
          <w:b/>
          <w:bCs/>
          <w:lang w:val="sr-Latn-CS"/>
        </w:rPr>
        <w:t>Члан 26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Усвајање и измена Статута</w:t>
      </w:r>
    </w:p>
    <w:p>
      <w:pPr>
        <w:pStyle w:val="WWDefault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Измене Статута може да предложи десет организација или двадесет појединаца Коалиције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>Измене Статута скупштина усваја двотрећинском већином.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center"/>
        <w:rPr/>
      </w:pPr>
      <w:r>
        <w:rPr>
          <w:rFonts w:cs="Garamond" w:ascii="Garamond" w:hAnsi="Garamond"/>
          <w:b/>
          <w:bCs/>
          <w:lang w:val="sr-Latn-CS"/>
        </w:rPr>
        <w:t>Члан 27.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Приелазне и завршне одредбе Статута</w:t>
      </w:r>
    </w:p>
    <w:p>
      <w:pPr>
        <w:pStyle w:val="WWDefault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WWDefault"/>
        <w:jc w:val="both"/>
        <w:rPr/>
      </w:pPr>
      <w:r>
        <w:rPr>
          <w:rFonts w:cs="Garamond" w:ascii="Garamond" w:hAnsi="Garamond"/>
          <w:lang w:val="sr-Latn-CS"/>
        </w:rPr>
        <w:t xml:space="preserve">Овај Статут ступа на снагу одмах по усвајању на првој сједници скупштине, у Новом Саду, 19. марта/ожујка 2010. године.  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.10.201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а скупштина чланица Коалиције за РЕК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греб, Хрватска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WWDefault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5578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78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R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R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val="sr-Latn-R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WWDefault"/>
    <w:next w:val="WWDefault"/>
    <w:qFormat/>
    <w:pPr>
      <w:spacing w:lineRule="atLeast" w:line="326"/>
    </w:pPr>
    <w:rPr>
      <w:color w:val="000000"/>
    </w:rPr>
  </w:style>
  <w:style w:type="paragraph" w:styleId="CM5">
    <w:name w:val="CM5"/>
    <w:basedOn w:val="WWDefault"/>
    <w:next w:val="WWDefault"/>
    <w:qFormat/>
    <w:pPr>
      <w:spacing w:before="0" w:after="168"/>
    </w:pPr>
    <w:rPr>
      <w:color w:val="000000"/>
    </w:rPr>
  </w:style>
  <w:style w:type="paragraph" w:styleId="CM2">
    <w:name w:val="CM2"/>
    <w:basedOn w:val="WWDefault"/>
    <w:next w:val="WWDefault"/>
    <w:qFormat/>
    <w:pPr/>
    <w:rPr>
      <w:color w:val="000000"/>
    </w:rPr>
  </w:style>
  <w:style w:type="paragraph" w:styleId="CM3">
    <w:name w:val="CM3"/>
    <w:basedOn w:val="WWDefault"/>
    <w:next w:val="WWDefault"/>
    <w:qFormat/>
    <w:pPr>
      <w:spacing w:lineRule="atLeast" w:line="323"/>
    </w:pPr>
    <w:rPr>
      <w:color w:val="000000"/>
    </w:rPr>
  </w:style>
  <w:style w:type="paragraph" w:styleId="CM6">
    <w:name w:val="CM6"/>
    <w:basedOn w:val="WWDefault"/>
    <w:next w:val="WWDefault"/>
    <w:qFormat/>
    <w:pPr>
      <w:spacing w:before="0" w:after="320"/>
    </w:pPr>
    <w:rPr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sr-Latn-R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sr-Latn-RS"/>
    </w:rPr>
  </w:style>
  <w:style w:type="paragraph" w:styleId="CharCharCharCharChar">
    <w:name w:val="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sr-Latn-RS"/>
    </w:rPr>
  </w:style>
  <w:style w:type="paragraph" w:styleId="CharCharCharCharChar1">
    <w:name w:val="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8:00Z</dcterms:created>
  <dc:creator>PRKOREKOM</dc:creator>
  <dc:description/>
  <cp:keywords/>
  <dc:language>en-US</dc:language>
  <cp:lastModifiedBy> </cp:lastModifiedBy>
  <cp:lastPrinted>2010-10-05T13:48:00Z</cp:lastPrinted>
  <dcterms:modified xsi:type="dcterms:W3CDTF">2010-10-22T11:08:00Z</dcterms:modified>
  <cp:revision>2</cp:revision>
  <dc:subject/>
  <dc:title/>
</cp:coreProperties>
</file>