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lang w:val="en-US" w:eastAsia="en-US" w:bidi="ne-IN"/>
        </w:rPr>
        <w:drawing>
          <wp:inline distT="0" distB="0" distL="0" distR="0">
            <wp:extent cx="1485900" cy="1485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  <w:t>Deklarata për Bashkëngjitje</w:t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b/>
          <w:sz w:val="28"/>
          <w:szCs w:val="28"/>
          <w:lang w:val="sq-AL"/>
        </w:rPr>
        <w:t xml:space="preserve">Koalicioni për formimin e Komisionit Rajonal për përcaktimin e fakteve të krimeve të luftës dhe shkeljeve tjera të rënda të të drejtave të njeriut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sq-AL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sq-AL"/>
        </w:rPr>
        <w:t>në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  <w:lang w:val="sq-AL"/>
        </w:rPr>
        <w:t> 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sq-AL"/>
        </w:rPr>
        <w:t>hapësirat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  <w:lang w:val="sq-AL"/>
        </w:rPr>
        <w:t> 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sq-AL"/>
        </w:rPr>
        <w:t>e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  <w:lang w:val="sq-AL"/>
        </w:rPr>
        <w:t> 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sq-AL"/>
        </w:rPr>
        <w:t>ish-RSFJ-së(KOMRA)</w:t>
      </w:r>
    </w:p>
    <w:p>
      <w:pPr>
        <w:sectPr>
          <w:type w:val="continuous"/>
          <w:pgSz w:w="12240" w:h="15840"/>
          <w:pgMar w:left="1440" w:right="1440" w:gutter="0" w:header="0" w:top="1260" w:footer="0" w:bottom="810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-</w:t>
      </w:r>
    </w:p>
    <w:p>
      <w:pPr>
        <w:pStyle w:val="Normal"/>
        <w:jc w:val="both"/>
        <w:rPr/>
      </w:pPr>
      <w:r>
        <w:rPr>
          <w:lang w:val="sq-AL"/>
        </w:rPr>
        <w:t>Koalicioni KOMRA është rrjeti i organizatave joqeveritare, shoqatave dhe individëve, që përfaqësojnë dhe afirmojnë iniciativën e formimit të Komisionit të pavarur, të paanshëm dhe zyrtar, i cili do të ketë mandat për të hulumtuar dhe vërtetuar publikisht faktet për krimet e luftës dhe shkeljet tjera të rënda të të drejtave të njeriut në ish- Jugosllavi, përfshirë edhe fatin e të pagjeturve, duke u bazuar në vullnetin e përbashkët të qeverive të Kroacisë, Serbisë, Bosnjë e Hercegovinës, Malit të Zi, Maqedonisë, Kosovës, Sllovenisë dhe me përkrahjen e Kombeve të Bashkuara dhe Unionit Evropian.</w:t>
      </w:r>
    </w:p>
    <w:p>
      <w:pPr>
        <w:pStyle w:val="Normal"/>
        <w:jc w:val="both"/>
        <w:rPr/>
      </w:pPr>
      <w:r>
        <w:rPr>
          <w:lang w:val="sq-AL"/>
        </w:rPr>
        <w:t xml:space="preserve">Me pranimin për t’u anëtarësuar në Koalicionin KOMRA kemi për obligim që me përkushtim të marrim pjesë në procesin e konsultimeve – në të gjitha aktivitetet dhe ngjarjet, të cilat do të kontribuojnë në zgjerimin dhe forcimin e koalicionit KOMRA, në kthimin e dinjitetit të viktimave, në vendosjen e përgjegjësisë dhe drejtësisë, në ndërtimin e kujtesës historike në bazë të fakteve dhe në parandalimin e përsëritjes së krimeve në të ardhmen. Në këtë kontekst, marrim për sipër të marrim pjesë në mbledhjen e mbi 1.000.000 nënshkrimeve në shenjë të përkrahjes për formimin e KOMRA-s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Pasi që qeveritë në rajon marrin vendim për formimin e KOMRA-s, Koalicioni do t’i ndihmojë KOMRA-s në zbatimin e mandatit dhe përdorimin e të dhënave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sq-AL"/>
        </w:rPr>
      </w:pPr>
      <w:r>
        <w:rPr>
          <w:lang w:val="sq-AL"/>
        </w:rPr>
        <w:t xml:space="preserve">Emri/ </w:t>
      </w:r>
      <w:r>
        <w:rPr>
          <w:bCs/>
          <w:lang w:val="sq-AL"/>
        </w:rPr>
        <w:t>Organizata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sq-AL"/>
        </w:rPr>
      </w:pPr>
      <w:r>
        <w:rPr>
          <w:bCs/>
          <w:lang w:val="sq-AL"/>
        </w:rPr>
        <w:t>Adresa</w:t>
      </w:r>
      <w:r>
        <w:rPr>
          <w:lang w:val="sq-AL"/>
        </w:rPr>
        <w:t xml:space="preserve"> dhe Numri i telefonit </w:t>
      </w:r>
      <w:r>
        <w:rPr>
          <w:bCs/>
          <w:lang w:val="sq-AL"/>
        </w:rPr>
        <w:t>/ email adresa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sq-AL"/>
        </w:rPr>
      </w:pPr>
      <w:r>
        <w:rPr>
          <w:lang w:val="sq-AL"/>
        </w:rPr>
        <w:t>Vendi dhe data</w:t>
        <w:tab/>
      </w:r>
    </w:p>
    <w:p>
      <w:pPr>
        <w:pStyle w:val="Normal"/>
        <w:pBdr>
          <w:top w:val="single" w:sz="4" w:space="1" w:color="000000"/>
        </w:pBdr>
        <w:jc w:val="both"/>
        <w:rPr>
          <w:lang w:val="sq-AL"/>
        </w:rPr>
      </w:pPr>
      <w:r>
        <w:rPr>
          <w:lang w:val="sq-AL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360"/>
        <w:jc w:val="both"/>
        <w:rPr>
          <w:lang w:val="sq-AL"/>
        </w:rPr>
      </w:pPr>
      <w:r>
        <w:rPr>
          <w:lang w:val="sq-AL"/>
        </w:rPr>
        <w:t>Në emër të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before="0" w:after="0"/>
        <w:jc w:val="both"/>
        <w:rPr>
          <w:lang w:val="sq-AL"/>
        </w:rPr>
      </w:pPr>
      <w:r>
        <w:rPr>
          <w:lang w:val="sq-AL"/>
        </w:rPr>
        <w:t>Nënshkrimi</w:t>
      </w:r>
    </w:p>
    <w:sectPr>
      <w:type w:val="continuous"/>
      <w:pgSz w:w="12240" w:h="15840"/>
      <w:pgMar w:left="1440" w:right="1440" w:gutter="0" w:header="0" w:top="12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20:00Z</dcterms:created>
  <dc:creator>Besarta</dc:creator>
  <dc:description/>
  <cp:keywords/>
  <dc:language>en-US</dc:language>
  <cp:lastModifiedBy> </cp:lastModifiedBy>
  <dcterms:modified xsi:type="dcterms:W3CDTF">2012-02-10T16:20:00Z</dcterms:modified>
  <cp:revision>2</cp:revision>
  <dc:subject/>
  <dc:title/>
</cp:coreProperties>
</file>